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76190" cy="7274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9515" cy="7310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7757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75088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50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3815" cy="73050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730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4:34Z</dcterms:created>
  <dc:creator>admin</dc:creator>
  <dc:description/>
  <dc:language>en-US</dc:language>
  <cp:lastModifiedBy>admin</cp:lastModifiedBy>
  <dcterms:modified xsi:type="dcterms:W3CDTF">2025-03-04T09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84FC086E64E99AE8C4278590A60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