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090" cy="822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779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140" cy="8142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6811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3190" cy="690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8590" cy="69818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1:49Z</dcterms:created>
  <dc:creator>admin</dc:creator>
  <dc:description/>
  <dc:language>en-US</dc:language>
  <cp:lastModifiedBy>admin</cp:lastModifiedBy>
  <dcterms:modified xsi:type="dcterms:W3CDTF">2025-03-05T0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9C3465DC4EAE92957589D336F7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