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广州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市住房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和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城乡建设局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5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度抽查工作计划表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17"/>
        <w:gridCol w:w="1380"/>
        <w:gridCol w:w="960"/>
        <w:gridCol w:w="2550"/>
        <w:gridCol w:w="2010"/>
        <w:gridCol w:w="1125"/>
        <w:gridCol w:w="1260"/>
        <w:gridCol w:w="877"/>
        <w:gridCol w:w="992"/>
        <w:gridCol w:w="1247"/>
      </w:tblGrid>
      <w:tr>
        <w:trPr>
          <w:trHeight w:val="13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部门计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任务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任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类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抽查事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抽查对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范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抽取时间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抽取时间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抽查对象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抽查对象比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配任务的处（科）室</w:t>
            </w:r>
          </w:p>
        </w:tc>
      </w:tr>
      <w:tr>
        <w:trPr>
          <w:trHeight w:val="19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市建设工程招标管理办公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年度抽查工作计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依法必须进行招标项目，招标投标活动检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不定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依法必须进行招标项目，招标投标活动检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依法必须进行招标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/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/10/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监督检查科</w:t>
            </w:r>
          </w:p>
        </w:tc>
      </w:tr>
      <w:tr>
        <w:trPr>
          <w:trHeight w:val="222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市建设工程造价管理站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年度抽查工作计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造价咨询检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定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对从事工程计价活动的单位、人员动态管理、定期监督检查，对各类造价成果文件、建设工程合同的定期检查和随机抽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从事工程计价活动的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/10/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1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审价科</w:t>
            </w:r>
          </w:p>
        </w:tc>
      </w:tr>
      <w:tr>
        <w:trPr>
          <w:trHeight w:val="202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市房屋交易监管中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年度抽查工作计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广州市新建商品房市场双随机抽查工作计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定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现场公示信息检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中心五区（天河、白云、海珠、荔湾、越秀）房地产开发企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/2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/11/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5.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房地产市场检查部</w:t>
            </w:r>
          </w:p>
        </w:tc>
      </w:tr>
      <w:tr>
        <w:trPr>
          <w:trHeight w:val="19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广州市房地产中介市场双随机抽查工作计划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现场检查中介机构及其从业人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在我市中心五区办理备案的房地产中介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/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/11/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房地产中介管理部</w:t>
            </w:r>
          </w:p>
        </w:tc>
      </w:tr>
      <w:tr>
        <w:trPr>
          <w:trHeight w:val="220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广州市住房租赁企业市场双随机抽查工作计划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组织对住房租赁企业进行日常巡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全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区（天河、白云、海珠、荔湾、越秀、番禺、南沙、黄埔、花都、增城、从化）在营住房租赁企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/2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/11/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住房租赁企业管理部</w:t>
            </w:r>
          </w:p>
        </w:tc>
      </w:tr>
      <w:tr>
        <w:trPr>
          <w:trHeight w:val="213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广州市房地产估价市场双随机抽查工作计划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现场检查估价机构及其从业人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全市办理备案的房地产估价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/2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/11/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5.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房地产评估管理部</w:t>
            </w:r>
          </w:p>
        </w:tc>
      </w:tr>
      <w:tr>
        <w:trPr>
          <w:trHeight w:val="19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广州市房屋安全管理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年度白蚁防治工地工程抽查工作计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白蚁防治工地工程巡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定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白蚁防治工地工程巡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国家、省、市重点工程和建设地点跨区的市政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</w:rPr>
              <w:t>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6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白蚁防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管理部</w:t>
            </w:r>
          </w:p>
        </w:tc>
      </w:tr>
      <w:tr>
        <w:trPr>
          <w:trHeight w:val="19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年广州市房屋鉴定质量监控核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工作计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鉴定质量检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定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</w:rPr>
              <w:t>房屋使用安全鉴定报告质量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</w:rPr>
              <w:t>房屋使用安全鉴定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</w:rPr>
              <w:t>/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建设科技中心市场指导部</w:t>
            </w:r>
          </w:p>
        </w:tc>
      </w:tr>
      <w:tr>
        <w:trPr>
          <w:trHeight w:val="19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年房屋建筑工程质量、安全和文明施工情况抽查工作计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房屋建筑工程质量、安全、文明施工情况抽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不定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对房屋建筑工程质量、安全、文明施工情况进行日常检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市管在建工程项目、工程质量检测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/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</w:rPr>
              <w:t>/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5.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市建设工程质量监督站、市建设工程安全监督站</w:t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广州</w:t>
      </w:r>
      <w:r>
        <w:rPr>
          <w:rFonts w:ascii="仿宋_GB2312;仿宋" w:hAnsi="仿宋_GB2312;仿宋" w:cs="宋体" w:eastAsia="仿宋_GB2312;仿宋"/>
          <w:sz w:val="32"/>
          <w:szCs w:val="32"/>
        </w:rPr>
        <w:t>市住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sz w:val="32"/>
          <w:szCs w:val="32"/>
        </w:rPr>
        <w:t>城乡建设局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度跨部门联合抽查工作计划表</w:t>
      </w:r>
    </w:p>
    <w:tbl>
      <w:tblPr>
        <w:tblW w:w="14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25"/>
        <w:gridCol w:w="825"/>
        <w:gridCol w:w="1313"/>
        <w:gridCol w:w="834"/>
        <w:gridCol w:w="791"/>
        <w:gridCol w:w="1175"/>
        <w:gridCol w:w="1274"/>
        <w:gridCol w:w="1080"/>
        <w:gridCol w:w="3696"/>
        <w:gridCol w:w="912"/>
        <w:gridCol w:w="627"/>
      </w:tblGrid>
      <w:tr>
        <w:trPr>
          <w:trHeight w:val="660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部门任务名称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类型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户数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查牵头部门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部门检查事项（内容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查参与部门</w:t>
            </w:r>
          </w:p>
        </w:tc>
        <w:tc>
          <w:tcPr>
            <w:tcW w:w="3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部门检查事项（内容）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2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检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部门联合抽查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中心五区（天河、白云、海珠、荔湾、越秀）商品房预售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中介服务机构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房预售项目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开发企业涉及教育资源广告宣传检查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虚假违法广告、人事虚假宣传、未按要求实行明码标价、欺骗消费者等行为检查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地方金融监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违规流入房地产市场行为检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_GBK;Arial Unicode MS" w:hAnsi="方正仿宋_GBK;Arial Unicode MS" w:eastAsia="方正仿宋_GBK;Arial Unicode MS" w:cs="方正仿宋_GBK;Arial Unicode M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0:44:00Z</dcterms:created>
  <dc:creator>tanghuali</dc:creator>
  <dc:description/>
  <dc:language>en-US</dc:language>
  <cp:lastModifiedBy>admin</cp:lastModifiedBy>
  <cp:lastPrinted>2024-04-13T15:46:00Z</cp:lastPrinted>
  <dcterms:modified xsi:type="dcterms:W3CDTF">2025-03-06T08:48:14Z</dcterms:modified>
  <cp:revision>1</cp:revision>
  <dc:subject/>
  <dc:title>广州市住房和城乡建设局关于报送2024年度“双随机”抽查工作计划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ED8B284860BCD332DC867372AC8B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JhNGJhYzViNjM0YzA0Nzg2NWEzNzM4ZWFjOTMwZWYifQ==</vt:lpwstr>
  </property>
</Properties>
</file>