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61225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8855" cy="527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73595" cy="527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603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9520" cy="6190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785" cy="5272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6075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3450" cy="5271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6137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860155" cy="60540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76676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77247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77533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77533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770572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77152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76581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79145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42Z</dcterms:created>
  <dc:creator>admin</dc:creator>
  <dc:description/>
  <dc:language>en-US</dc:language>
  <cp:lastModifiedBy>admin</cp:lastModifiedBy>
  <dcterms:modified xsi:type="dcterms:W3CDTF">2025-03-11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D2DD5B3E1452FB0604D3EA45485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