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广州市超低、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</w:rPr>
        <w:t>近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shd w:fill="FFFFFF" w:val="clear"/>
        </w:rPr>
        <w:t>零能耗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建筑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shd w:fill="FFFFFF" w:val="clear"/>
          <w:lang w:eastAsia="zh-CN"/>
        </w:rPr>
        <w:t>设计方案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shd w:fill="FFFFFF" w:val="clear"/>
          <w:lang w:eastAsia="zh-CN"/>
        </w:rPr>
        <w:t>评估单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4"/>
        <w:gridCol w:w="862"/>
        <w:gridCol w:w="1051"/>
        <w:gridCol w:w="793"/>
        <w:gridCol w:w="392"/>
        <w:gridCol w:w="460"/>
        <w:gridCol w:w="152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国有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营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上市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资质情况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司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（超低、近零、零能耗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或绿色建筑项目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（日常对接联系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法人签名：</w:t>
            </w:r>
          </w:p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456" w:firstLine="4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456" w:firstLine="4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郑重承诺：自愿承担评估工作，提交的所有申请资料和信息真实、准确，在开展评估工作时，定会秉持公平公正之原则，严守职业操守，绝不徇私谋利，以确保评估结果真实可靠、值得信赖。</w:t>
            </w:r>
          </w:p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  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注：以上信息如有变动，请及时发函告知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广州市住房和城乡建设局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984" w:right="2098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国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8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宋体;宋体" w:hAnsi="国标宋体;宋体" w:eastAsia="国标宋体;宋体" w:cs="国标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宋体;宋体" w:hAnsi="国标宋体;宋体" w:eastAsia="国标宋体;宋体" w:cs="国标宋体;宋体"/>
                        <w:sz w:val="28"/>
                        <w:szCs w:val="28"/>
                      </w:rPr>
                    </w:pP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0:00Z</dcterms:created>
  <dc:creator>liaoyt</dc:creator>
  <dc:description/>
  <dc:language>en-US</dc:language>
  <cp:lastModifiedBy>admin</cp:lastModifiedBy>
  <dcterms:modified xsi:type="dcterms:W3CDTF">2025-03-12T02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C3F6D22E89D9CA1DC867D000A65E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