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障房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服务窗口</w:t>
      </w:r>
    </w:p>
    <w:tbl>
      <w:tblPr>
        <w:tblW w:w="1052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62"/>
        <w:gridCol w:w="3916"/>
        <w:gridCol w:w="1300"/>
        <w:gridCol w:w="1787"/>
      </w:tblGrid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窗口名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时间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棠德花苑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河区棠德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物业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6935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4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一至周日</w:t>
            </w:r>
          </w:p>
          <w:p>
            <w:pPr>
              <w:pStyle w:val="Normal"/>
              <w:spacing w:lineRule="auto" w:line="360" w:before="154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-1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spacing w:lineRule="auto" w:line="360" w:before="154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-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 w:before="154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中周五下午学习，不对外办公</w:t>
            </w:r>
          </w:p>
          <w:p>
            <w:pPr>
              <w:pStyle w:val="Normal"/>
              <w:spacing w:lineRule="auto" w:line="360" w:before="154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法定节假日不对外办公）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氮花园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河区广氮北环街（东门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8461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厦花园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河区珠吉路安厦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3576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江嘉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河区嘉苑北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5509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洲小区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民和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45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御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金御北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116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德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石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三一楼党群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848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德花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泽德北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二期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7345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惠居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机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8493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归花园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龙悦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345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悦花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南悦涌边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二期</w:t>
            </w: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1149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丰花园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石丰西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党群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1058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翠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广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嘉翠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2035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穗花园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同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天穗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3950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惠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珠区南洲路裕惠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4805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德花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珠区聚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9380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汇熙越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珠区南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越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悦江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首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9019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和花园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湾区芳和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后面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8008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岗和苑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区萝悦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首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963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东花园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区祥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（东门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978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元花园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区亨元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（居委会对面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021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悦花园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区榕悦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（物业服务中心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0628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城佳苑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禺区佳苑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3988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站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秀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-893-9111</w:t>
            </w:r>
          </w:p>
          <w:p>
            <w:pPr>
              <w:pStyle w:val="Heading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60" w:after="60"/>
              <w:ind w:left="0" w:hanging="0"/>
              <w:rPr>
                <w:rFonts w:ascii="Calibri" w:hAnsi="Calibri" w:eastAsia="黑体" w:cs="Times New Roman"/>
                <w:b/>
                <w:b/>
                <w:bCs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-790-19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36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40" w:leader="none"/>
      </w:tabs>
      <w:spacing w:lineRule="auto" w:line="360" w:before="60" w:after="60"/>
      <w:outlineLvl w:val="1"/>
    </w:pPr>
    <w:rPr>
      <w:rFonts w:eastAsia="黑体"/>
      <w:b/>
      <w:bCs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lang w:val="en-US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1:39Z</dcterms:created>
  <dc:creator>fanglichuan</dc:creator>
  <dc:description/>
  <dc:language>en-US</dc:language>
  <cp:lastModifiedBy>xiguagua</cp:lastModifiedBy>
  <dcterms:modified xsi:type="dcterms:W3CDTF">2025-03-17T09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185591CBA4BFB815CB0490C430C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wMmQ3YTU5ZDA4MmE5MDUzMWE1MGIyMTM3ZWIzNjAiLCJ1c2VySWQiOiI3Nzc0MTQ5NTAifQ==</vt:lpwstr>
  </property>
  <property fmtid="{D5CDD505-2E9C-101B-9397-08002B2CF9AE}" pid="5" name="commondata">
    <vt:lpwstr>commondata</vt:lpwstr>
  </property>
</Properties>
</file>