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283575" cy="527240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3575" cy="5272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858885" cy="588073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885" cy="588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2:55:39Z</dcterms:created>
  <dc:creator>admin</dc:creator>
  <dc:description/>
  <dc:language>en-US</dc:language>
  <cp:lastModifiedBy>admin</cp:lastModifiedBy>
  <dcterms:modified xsi:type="dcterms:W3CDTF">2025-03-31T02:5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1FAA0E2111466EB6167A44409949D2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