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22"/>
        </w:rPr>
      </w:pPr>
      <w:r>
        <w:rPr>
          <w:rFonts w:ascii="黑体" w:hAnsi="黑体" w:cs="黑体" w:eastAsia="黑体"/>
          <w:sz w:val="32"/>
          <w:szCs w:val="22"/>
        </w:rPr>
        <w:t>附件</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广州市住房和城乡建设局</w:t>
      </w:r>
      <w:bookmarkStart w:id="0" w:name="_Hlk196237047"/>
      <w:r>
        <w:rPr>
          <w:rFonts w:ascii="方正小标宋简体;Arial Unicode MS" w:hAnsi="方正小标宋简体;Arial Unicode MS" w:cs="方正小标宋简体;Arial Unicode MS" w:eastAsia="方正小标宋简体;Arial Unicode MS"/>
          <w:sz w:val="44"/>
          <w:szCs w:val="44"/>
          <w:shd w:fill="FFFFFF" w:val="clear"/>
        </w:rPr>
        <w:t>关于《进一步规范房屋建筑工程</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专职安全员履职行为的通知（征求意见稿）》</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公众意见采纳情况表</w:t>
      </w:r>
      <w:bookmarkEnd w:id="0"/>
    </w:p>
    <w:p>
      <w:pPr>
        <w:pStyle w:val="Normal"/>
        <w:spacing w:lineRule="exact" w:line="560"/>
        <w:rPr>
          <w:rFonts w:ascii="仿宋_GB2312;仿宋" w:hAnsi="仿宋_GB2312;仿宋" w:eastAsia="仿宋_GB2312;仿宋" w:cs="方正小标宋简体;Arial Unicode MS"/>
          <w:sz w:val="24"/>
          <w:szCs w:val="44"/>
          <w:shd w:fill="FFFFFF" w:val="clear"/>
        </w:rPr>
      </w:pPr>
      <w:r>
        <w:rPr>
          <w:rFonts w:eastAsia="仿宋_GB2312;仿宋" w:cs="方正小标宋简体;Arial Unicode MS" w:ascii="仿宋_GB2312;仿宋" w:hAnsi="仿宋_GB2312;仿宋"/>
          <w:sz w:val="24"/>
          <w:szCs w:val="44"/>
          <w:shd w:fill="FFFFFF" w:val="clear"/>
        </w:rPr>
      </w:r>
    </w:p>
    <w:tbl>
      <w:tblPr>
        <w:tblW w:w="13083" w:type="dxa"/>
        <w:jc w:val="center"/>
        <w:tblInd w:w="0" w:type="dxa"/>
        <w:tblLayout w:type="fixed"/>
        <w:tblCellMar>
          <w:top w:w="0" w:type="dxa"/>
          <w:left w:w="108" w:type="dxa"/>
          <w:bottom w:w="0" w:type="dxa"/>
          <w:right w:w="108" w:type="dxa"/>
        </w:tblCellMar>
      </w:tblPr>
      <w:tblGrid>
        <w:gridCol w:w="862"/>
        <w:gridCol w:w="2256"/>
        <w:gridCol w:w="7256"/>
        <w:gridCol w:w="2709"/>
      </w:tblGrid>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意见来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反馈意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采纳情况</w:t>
            </w:r>
          </w:p>
        </w:tc>
      </w:tr>
      <w:tr>
        <w:trPr>
          <w:trHeight w:val="1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linchao@gz.gov.cn</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议“检查记录仪记录要点中</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二、隐患排查整改</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记录对危大工程施工巡视检查情况，重点检查高处作业、基坑工程、边坡工程、模板支架、脚手架工程、建筑起重机械、有限空间作业等。每个巡查关键部位应拍摄含时间水印的照片，并对现场检查发现的各类生产安全事故隐患问题进行记录并督促整改，整改完成后拍摄含时间水印的照片记录整改闭合情况。影像记录时长不低于</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分钟。”更改为“现阶段检查记录仪关于隐患检查及复查，没有手机方便。检查记录仪可以用于日常巡视视频录制，对于隐患记录及整改闭合，可以用手机拍摄，二者视频和照片可相互印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纳。拟修改为检查记录仪用于记录对危大工程巡视检查情况，对巡视检查发现的各类生产安全事故隐患问题应如实记录并督促整改。不强制要求使用检查记录仪拍摄隐患问题照片。</w:t>
            </w:r>
          </w:p>
        </w:tc>
      </w:tr>
      <w:tr>
        <w:trPr>
          <w:trHeight w:val="1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议“二、专职安全员履职要求</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落实岗位主要责任</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督促落实重大危险源的安全管理措施；督促落实项目安全生产规章制度、操作规程和安全生产整改措施”更改为“督促项目落实重大危险源的安全管理措施；督促项目落实安全生产规章制度、操作规程和安全生产整改措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纳。拟修改为项目专职安全员督促项目落实重大危险源的安全管理措施；督促项目落实安全生产规章制度、操作规程和安全生产整改措施。</w:t>
            </w:r>
          </w:p>
        </w:tc>
      </w:tr>
      <w:tr>
        <w:trPr>
          <w:trHeight w:val="27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3</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linchao@gz.gov.cn</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议“三、专职安全员履职能力测试，（二）履职能力不足，强制变更。对履职能力测试不合格的专职安全员，监督机构应责令相应单位进行人员变更。”更改为“对履职能力两次测试不合格的专职安全员，监督机构应责令相应单位进行人员变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分采纳。结合《安全生产法》中“加强教育和培训”的要求，拟修改为首次履职能力测试不合格的专职安全员需接受整改培训并复测，复测仍不合格则强制变更。</w:t>
            </w:r>
          </w:p>
        </w:tc>
      </w:tr>
      <w:tr>
        <w:trPr>
          <w:trHeight w:val="1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4</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议“三、专职安全员履职能力测试（三）履职能力职业联动。对第一次履职能力测试不合格的专职安全员，除了要求进行人员变更之外，还应将该专职安全员列入管控名单，列入名单之日起一个月内不得作为专职安全员用于“广州市建设领域管理应用信息平台”的项目登记。对两次履职能力测试不合格的专职安全员列入重点管控名单，一年内不得作为专职安全员用于项目登记。”更改为“：履职能力职业联动。对第一次履职能力测试不合格的专职安全员，应将该专职安全员列入管控名单，责令整改，对两次履职能力测试不合格的专职安全员列入重点管控名单，一年内不得作为专职安全员用于项目登记。（或设置扣分机制，类似于驾驶证，年度满分</w:t>
            </w:r>
            <w:r>
              <w:rPr>
                <w:rFonts w:eastAsia="仿宋_GB2312;仿宋" w:cs="仿宋_GB2312;仿宋" w:ascii="仿宋_GB2312;仿宋" w:hAnsi="仿宋_GB2312;仿宋"/>
                <w:color w:val="000000"/>
                <w:sz w:val="24"/>
              </w:rPr>
              <w:t xml:space="preserve">12 </w:t>
            </w:r>
            <w:r>
              <w:rPr>
                <w:rFonts w:ascii="仿宋_GB2312;仿宋" w:hAnsi="仿宋_GB2312;仿宋" w:cs="仿宋_GB2312;仿宋" w:eastAsia="仿宋_GB2312;仿宋"/>
                <w:color w:val="000000"/>
                <w:sz w:val="24"/>
              </w:rPr>
              <w:t>分，扣分达一定分值约谈、半年不得作为专职安全员用于项目登记、一年不得作为专职安全员用于项目登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分采纳。结合现行法规暂无与扣分机制的相关要求，需进一步评估其与现行法规的兼容性、操作成本及管理效能。拟修改为第一次履职能力测试不合格的专职安全员需列入管控名单，责令整改；对要求整改后进行复测仍不合格的专职安全员，要求进行人员变更并列入管控名单一个月内不得作为专职安全员用于项目登记。两次履职能力测试不合格的专职安全员列入重点管控名单，一年内不得作为专职安全员用于项目登记。</w:t>
            </w:r>
          </w:p>
        </w:tc>
      </w:tr>
      <w:tr>
        <w:trPr>
          <w:trHeight w:val="13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linchao@gz.gov.cn</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议二、专职安全员履职要求</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落实岗位主要责任</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中增加“项目安全员代表企业对项目安全进行监督，应建立项目专职安全员与施工企业安全管理部门的联动机制，及时反馈汇报项目安全管理状况，必要时提请企业安全管理部门或企业安全负责人提级管控或驻场督办。如果项目配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及以上的专职安全员时，应安排其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为安全主管，负责与企业安全管理部门的联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分采纳。《安全生产法》《建设工程安全生产管理条例》等文件中均未明确企业需将专职安全员中一人设置为安全主管，强制要求企业设置“安全主管”涉嫌干预经营自主权，与《优化营商环境条例》第十一条存在潜在冲突。拟修改为项目专职安全员应代表企业对项目安全进行监督，建立与企业安全管理部门的联动机制，定期反馈项目安全管理状况，必要时可提请企业安全管理部门或企业安全负责人实施提级管控或驻场督办。若项目配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及以上专职安全员，建议指定其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专职安全员负责与企业安全管理部门的日常联络与协调工作，确保信息畅通及责任落实。</w:t>
            </w:r>
          </w:p>
        </w:tc>
      </w:tr>
      <w:tr>
        <w:trPr>
          <w:trHeight w:val="13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1.8.227.159</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司是人防设备安装分包单位，由于被动配合项目施工进度，工期跨度长，而实际阶段性施工工期特别短，安全员如果按通知要求锁定以及解锁施行，会造成安全员人力资源的大量浪费，比如，我司在广州每年有几十个人防设备安装项目，工期一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左右，甚至几年都无法竣工，按通知要求，需要配备几百个安全员，根本做不到。建议人防分包单位安全员的配置，考虑本专业的实际施工工期，不做硬性规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不采纳。</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中华人民共和国安全生产法》第二十四条明确规定“生产经营单位应当设置安全生产管理机构或者配备专职安全生产管理人员”，建筑施工企业及分包单位均属于生产经营单位范畴，必须依法履行安全管理职责。</w:t>
            </w:r>
            <w:r>
              <w:rPr>
                <w:rFonts w:eastAsia="仿宋_GB2312;仿宋" w:cs="仿宋_GB2312;仿宋" w:ascii="仿宋_GB2312;仿宋" w:hAnsi="仿宋_GB2312;仿宋"/>
                <w:color w:val="000000"/>
                <w:kern w:val="0"/>
                <w:sz w:val="24"/>
              </w:rPr>
              <w:t>2.</w:t>
            </w:r>
            <w:r>
              <w:rPr>
                <w:rFonts w:eastAsia="仿宋_GB2312;仿宋" w:cs="Times New Roman" w:ascii="仿宋_GB2312;仿宋" w:hAnsi="仿宋_GB2312;仿宋"/>
                <w:sz w:val="32"/>
                <w:szCs w:val="22"/>
              </w:rPr>
              <w:t xml:space="preserve"> </w:t>
            </w:r>
            <w:r>
              <w:rPr>
                <w:rFonts w:ascii="仿宋_GB2312;仿宋" w:hAnsi="仿宋_GB2312;仿宋" w:cs="仿宋_GB2312;仿宋" w:eastAsia="仿宋_GB2312;仿宋"/>
                <w:color w:val="000000"/>
                <w:kern w:val="0"/>
                <w:sz w:val="24"/>
              </w:rPr>
              <w:t>《建筑施工企业安全生产管理机构设置及专职安全生产管理人员配备办法》第八条明确“分包单位配备项目专职安全生产管理人员应当满足下列要求：专业承包单位应当配置至少</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人，并根据所承担的分部分项工程的工程量和施工危险程度增加”。</w:t>
            </w:r>
          </w:p>
        </w:tc>
      </w:tr>
      <w:tr>
        <w:trPr>
          <w:trHeight w:val="13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1.8.227.159</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员要开早会、</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点多就起床、一天上班多少时间，每天十几个钟、安全考核应对每个管理人员进行、违规的基本都是项目负责人、生产经理、施工员。</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不采纳。反馈建议与专职安全员履职行为的相关内容无实质性关联。</w:t>
            </w:r>
          </w:p>
        </w:tc>
      </w:tr>
    </w:tbl>
    <w:p>
      <w:pPr>
        <w:pStyle w:val="Normal"/>
        <w:spacing w:lineRule="exact" w:line="20"/>
        <w:rPr>
          <w:rFonts w:ascii="仿宋_GB2312;仿宋" w:hAnsi="仿宋_GB2312;仿宋" w:eastAsia="仿宋_GB2312;仿宋" w:cs="Times New Roman"/>
          <w:sz w:val="32"/>
          <w:szCs w:val="22"/>
        </w:rPr>
      </w:pPr>
      <w:r>
        <w:rPr>
          <w:rFonts w:eastAsia="仿宋_GB2312;仿宋" w:cs="Times New Roman" w:ascii="仿宋_GB2312;仿宋" w:hAnsi="仿宋_GB2312;仿宋"/>
          <w:sz w:val="32"/>
          <w:szCs w:val="22"/>
        </w:rPr>
      </w:r>
    </w:p>
    <w:p>
      <w:pPr>
        <w:pStyle w:val="Normal"/>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script"/>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ind w:left="0" w:right="0" w:hanging="0"/>
      <w:jc w:val="center"/>
      <w:outlineLvl w:val="0"/>
    </w:pPr>
    <w:rPr>
      <w:rFonts w:ascii="方正小标宋_GBK;Arial Unicode MS" w:hAnsi="方正小标宋_GBK;Arial Unicode MS" w:eastAsia="方正小标宋_GBK;Arial Unicode MS" w:cs="Times New Roman"/>
      <w:b w:val="false"/>
      <w:bCs/>
      <w:kern w:val="2"/>
      <w:sz w:val="44"/>
      <w:szCs w:val="44"/>
      <w:lang w:val="en-US" w:eastAsia="zh-CN" w:bidi="ar"/>
    </w:rPr>
  </w:style>
  <w:style w:type="character" w:styleId="Style13">
    <w:name w:val="默认段落字体"/>
    <w:qFormat/>
    <w:rPr/>
  </w:style>
  <w:style w:type="character" w:styleId="1">
    <w:name w:val="标题 1 字符"/>
    <w:qFormat/>
    <w:rPr>
      <w:rFonts w:ascii="方正小标宋_GBK;Arial Unicode MS" w:hAnsi="方正小标宋_GBK;Arial Unicode MS" w:eastAsia="方正小标宋_GBK;Arial Unicode MS" w:cs="Times New Roman"/>
      <w:bCs/>
      <w:kern w:val="2"/>
      <w:sz w:val="44"/>
      <w:szCs w:val="4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正文首行缩进"/>
    <w:basedOn w:val="TextBody"/>
    <w:qFormat/>
    <w:pPr>
      <w:ind w:firstLine="420"/>
    </w:pPr>
    <w:rPr/>
  </w:style>
  <w:style w:type="paragraph" w:styleId="Style19">
    <w:name w:val="非政府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2:27:00Z</dcterms:created>
  <dc:creator>zjx</dc:creator>
  <dc:description/>
  <dc:language>en-US</dc:language>
  <cp:lastModifiedBy>admin</cp:lastModifiedBy>
  <cp:lastPrinted>2025-01-03T16:56:00Z</cp:lastPrinted>
  <dcterms:modified xsi:type="dcterms:W3CDTF">2025-04-29T09:16:42Z</dcterms:modified>
  <cp:revision>3</cp:revision>
  <dc:subject/>
  <dc:title>关于《广州市住房和城乡建设局关于第二次征求全面推进房屋建筑工程安全生产责任保险工作的通知（试行）》公众参与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28662B428416EB989028A59543E85_13</vt:lpwstr>
  </property>
  <property fmtid="{D5CDD505-2E9C-101B-9397-08002B2CF9AE}" pid="3" name="KSOProductBuildVer">
    <vt:lpwstr>2052-12.1.0.20784</vt:lpwstr>
  </property>
  <property fmtid="{D5CDD505-2E9C-101B-9397-08002B2CF9AE}" pid="4" name="KSOTemplateDocerSaveRecord">
    <vt:lpwstr>eyJoZGlkIjoiZTJhNGJhYzViNjM0YzA0Nzg2NWEzNzM4ZWFjOTMwZWYifQ==</vt:lpwstr>
  </property>
  <property fmtid="{D5CDD505-2E9C-101B-9397-08002B2CF9AE}" pid="5" name="commondata">
    <vt:lpwstr>commondata</vt:lpwstr>
  </property>
</Properties>
</file>