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广州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市住房城乡建设领域涉企行政检查信息公示表</w:t>
      </w:r>
    </w:p>
    <w:tbl>
      <w:tblPr>
        <w:tblW w:w="13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8"/>
        <w:gridCol w:w="4890"/>
        <w:gridCol w:w="2250"/>
        <w:gridCol w:w="2711"/>
        <w:gridCol w:w="1200"/>
      </w:tblGrid>
      <w:tr>
        <w:trPr>
          <w:trHeight w:val="10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频次上限</w:t>
            </w:r>
          </w:p>
        </w:tc>
      </w:tr>
      <w:tr>
        <w:trPr>
          <w:trHeight w:val="1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从事工程计价活动的单位、人员动态管理的监督检查，对各类造价成果文件、建设工程合同的检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工程造价咨询企业管理办法》（建设部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二十七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注册造价工程师管理办法》（建设部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 第二十三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建设工程造价管理规定》（粤府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修订）第三十四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和城乡建设局、广州市建设工程造价管理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工程计价活动的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房屋市政工程质量安全的监督检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建设工程质量管理条例》第四十三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建设工程质量管理条例》第四条、第三十二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建设工程安全生产管理条例》第四十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安全生产条例》第五条、第四十三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和城乡建设局、广州市建设工程质量监督站、广州市建设工程安全监督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建工程项目、工程质量检测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房屋使用安全鉴定质量的检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州市房屋使用安全管理规定》（穗府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二十六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和城乡建设局、广州市建设科技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使用安全鉴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蚁防治工地工程巡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州市房屋使用安全管理规定》（穗府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五条第一款、第四十三条第一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和城乡建设局、广州市房屋安全管理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、省、市重点工程和建设地点跨区的市政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房屋租赁市场的监督检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州市房屋租赁管理规定》（市第十五届人民代表大会常务委员会公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第十七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和城乡建设局、广州市房屋交易监管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天河、白云、海珠、荔湾、越秀、番禺、南沙、黄埔、花都、增城、从化）在营住房租赁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房地产估价机构及其从业人员的检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房地产估价机构管理办法》（住建部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令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修订）第三十七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注册房地产估价师管理办法》（住建部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）第二十七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和城乡建设局、广州市房屋交易监管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办理备案的房地产估价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房地产中介机构及其从业人员的检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州市房地产中介服务管理条例》（市第十四届人民代表大会常务委员会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告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修订）第九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房地产经纪管理办法》（住建部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修订）第二十八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和城乡建设局、广州市房屋交易监管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我市中心五区办理备案的房地产中介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房屋交易的监督检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州市房屋交易监督管理办法》（穗府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二十九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和城乡建设局、广州市房屋交易监管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五区（天河、白云、海珠、荔湾、越秀）房地产开发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06:00Z</dcterms:created>
  <dc:creator>huangyahui</dc:creator>
  <dc:description/>
  <dc:language>en-US</dc:language>
  <cp:lastModifiedBy>jjz</cp:lastModifiedBy>
  <dcterms:modified xsi:type="dcterms:W3CDTF">2025-04-30T11:34:57Z</dcterms:modified>
  <cp:revision>1</cp:revision>
  <dc:subject/>
  <dc:title>广州市住房城乡建设领域涉企行政检查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2496178B08964E951168DC5FD70A</vt:lpwstr>
  </property>
  <property fmtid="{D5CDD505-2E9C-101B-9397-08002B2CF9AE}" pid="3" name="KSOProductBuildVer">
    <vt:lpwstr>2052-11.8.2.10505</vt:lpwstr>
  </property>
</Properties>
</file>