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376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8859520" cy="49612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8856980" cy="57867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8857615" cy="4584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8858885" cy="57429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8862060" cy="52355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0:00Z</dcterms:created>
  <dc:creator>润诗</dc:creator>
  <dc:description/>
  <dc:language>en-US</dc:language>
  <cp:lastModifiedBy>孙亮</cp:lastModifiedBy>
  <dcterms:modified xsi:type="dcterms:W3CDTF">2025-05-09T06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E746536C4D7B82C7E589EE115B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hNThhZGU2ZGJiNzUzZWUxNzg1YjJkOWJjNDA2YWMiLCJ1c2VySWQiOiIxMTM2NzkxODY2In0=</vt:lpwstr>
  </property>
</Properties>
</file>