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9100" cy="810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005" cy="8361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140" cy="8134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810" cy="8291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7:21Z</dcterms:created>
  <dc:creator>admin</dc:creator>
  <dc:description/>
  <dc:language>en-US</dc:language>
  <cp:lastModifiedBy>admin</cp:lastModifiedBy>
  <dcterms:modified xsi:type="dcterms:W3CDTF">2025-05-12T0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70668817745ADB2CB40FCA34A3B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</Properties>
</file>