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1430" cy="732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7597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7897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7836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7713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7715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7651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9375" cy="77958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940" cy="79413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9540" cy="763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070" cy="74479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5:32Z</dcterms:created>
  <dc:creator>admin</dc:creator>
  <dc:description/>
  <dc:language>en-US</dc:language>
  <cp:lastModifiedBy>admin</cp:lastModifiedBy>
  <dcterms:modified xsi:type="dcterms:W3CDTF">2025-06-03T07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63CDD4AB4103B8B62AB5DDFCA2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