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178" w:hanging="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整改企业名单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6852"/>
        <w:gridCol w:w="2268"/>
      </w:tblGrid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69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地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51" w:leader="none"/>
              </w:tabs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中成防水补强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白云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东汇博鑫通讯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白云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渝祥建筑劳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白云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东宜居建筑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白云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东宏大建筑安装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白云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白云市政建设第二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白云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东舜安建设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白云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稷南建筑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白云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海虹园林景观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白云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自佳装饰设计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白云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邦佳建筑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白云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蓝菱装饰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白云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齐昌建设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白云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东绿森环境工程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白云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瑞力劲隧道工程（广州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白云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东天海建设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白云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东铭润装饰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白云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坚镁特建筑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白云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东忠沅建设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白云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通力建筑劳务派遣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白云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汇鹏建设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从化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瑞柏装饰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从化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金百合建筑装饰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从化市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东新建乐建设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从化市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从泰物业管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从化市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领宸建筑劳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从化市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橘力建筑装饰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从化市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从化第四建筑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从化市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鹏竣建设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从化市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万博装饰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从化市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迪赛纳装饰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番禺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融德装饰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番禺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安培力建筑劳务分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番禺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振中建设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番禺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东艺高建设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番禺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番禺区协同水利水电建设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番禺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万方建筑劳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番禺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8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健盈建筑基础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番禺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9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中环高新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番禺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东冠迪路桥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番禺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创宜美装饰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番禺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长粤公路养护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番禺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东郴丰建设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番禺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赫福高活动隔音屏风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番禺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博为装饰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番禺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6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泰至宜建筑劳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番禺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7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捷德盈建筑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番禺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8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中天安装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番禺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9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奔滕装饰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番禺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东金大宗建设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番禺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劭邦建筑基础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番禺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中科雅图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番禺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悦轩装饰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番禺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奥数实验设备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番禺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合劭建筑劳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番禺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6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亿华照明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番禺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7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安瀛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番禺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8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东龙通建设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番禺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9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东晟捷劳务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番禺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启程建设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番禺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致臻装饰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海珠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毅魄建筑装饰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海珠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雄实建筑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海珠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东粤盈电力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海珠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文通建筑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海珠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6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丰（广州）装饰机电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海珠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7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域度装饰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海珠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8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通建建筑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海珠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9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康建建筑装饰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海珠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东华宇建筑劳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海珠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东元天智能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海珠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运达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海珠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铭唐装饰设计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海珠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</w:t>
            </w:r>
            <w:r>
              <w:rPr>
                <w:rFonts w:cs="宋体;SimSun"/>
                <w:sz w:val="32"/>
                <w:szCs w:val="32"/>
              </w:rPr>
              <w:t>璟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之晟装饰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海珠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汉风装饰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海珠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6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宏大爆破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海珠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7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一博环保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海珠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8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哲思装饰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海珠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9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万城建筑装饰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海珠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东省集美设计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海珠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强运建筑劳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花都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花都第一市政工程建设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花都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东华臻消防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花都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方阳劳务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花都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登平建设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花都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6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居正装饰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花都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7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恒图建筑装饰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花都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8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东勤星商务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花都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9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东良盛建设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花都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绿建资源再生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花都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施德耀节能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埔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鸿松机电设备安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埔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嘉晟声学灯光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埔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建融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埔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东利通科技投资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埔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6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金迅机电安装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埔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7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东嘉德丰投资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埔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8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利诚建筑工程劳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埔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9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搏高机电安装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埔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鸿群建筑劳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埔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福惠德建设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埔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南方电力集团黄埔建设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埔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华穗机电安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埔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东粤凯新能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埔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东宏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埔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6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东平润建设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埔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7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顺卓建设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埔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8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嘉博防腐防水技术开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埔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9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致远机电环保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埔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宇民钢结构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埔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荔湾建筑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荔湾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穗成用电安装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荔湾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亲力劳务派遣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荔湾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自来水管道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荔湾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东韬略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荔湾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6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庄齐实验室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荔湾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7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嘉华设计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荔湾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8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安宜智能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荔湾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9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广药工程建设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荔湾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东省输变电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荔湾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红阳劳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南沙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九英建筑装饰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南沙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松和环保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南沙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钜富建筑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南沙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诚庆宏装饰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南沙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6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寰宇运输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南沙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7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拓南建筑装饰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南沙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8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惠清环保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南沙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9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鸿旗建设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南沙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顺诚建设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南沙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惠创环保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天河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奥佩克实验室设备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天河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品安机电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天河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绿荫消防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天河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固拓建筑劳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天河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6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锦世弘建筑工程劳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天河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7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奥纳电子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天河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8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天益建筑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天河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9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东国建筑劳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天河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4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艺都建筑装饰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天河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4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东华海建设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天河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4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康和建筑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天河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4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长园电力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天河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4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裕达建工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天河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4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东和发输变电安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天河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46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中天建筑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天河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47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东德洛斯照明工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天河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48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添虹实业投资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天河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49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海纳人力资源管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天河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添晋装修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天河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东中振建设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天河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东省广工建设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天河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东承宇建筑劳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天河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置安消防水电装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天河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东粤泰建设劳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天河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6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东赛翼智能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天河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7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东亚镭机电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天河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8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同耀装饰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天河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9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世纪创展装饰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天河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庆峰建筑劳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天河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美臣装饰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天河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英飞建筑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天河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匠安建筑劳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天河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东日安消防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天河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东人峰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天河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6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凯悦办公环境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天河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7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金敬业装饰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天河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8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嘉博建筑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天河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9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中义建筑防水补强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天河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7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拓峰装饰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天河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7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茂隆川建筑劳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天河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7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东巨子建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天河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7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穗邦装饰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天河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7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配天通信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天河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7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实特电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天河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76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白天鹅酒店装饰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天河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77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万洋建筑装饰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天河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78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名杰装饰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天河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79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艾旭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天河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华道和润（广东）建筑劳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天河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爆破工程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越秀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源镁建设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越秀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梦源信息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越秀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嘉稳建筑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越秀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东金一百通信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越秀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6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展盛建筑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越秀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7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城市用电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越秀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8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东大地消防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越秀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9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光显装饰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越秀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9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东建总实业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越秀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9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能达市政道路养护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越秀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9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淮科通讯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越秀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9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国轻工业广州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越秀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9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绿润园林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越秀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9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东春裕建筑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越秀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96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东邦安建设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越秀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97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东华茂声学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越秀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98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东广建项目管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越秀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99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水电设备安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越秀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机电安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越秀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东建建筑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增城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路福市政道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增城区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锐建建筑劳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增城市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东雅豪装饰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增城市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市裕建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增城市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6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行盛玻璃幕墙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增城市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7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东凯泰建筑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增城市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8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宇森建筑劳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增城市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9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东卓力创消防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增城市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1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5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州中敬建设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增城市</w:t>
            </w:r>
          </w:p>
        </w:tc>
      </w:tr>
    </w:tbl>
    <w:p>
      <w:pPr>
        <w:pStyle w:val="Style15"/>
        <w:ind w:right="603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right="640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00:00Z</dcterms:created>
  <dc:creator>信息中心/电子政务部10/范璇菁</dc:creator>
  <dc:description/>
  <cp:keywords/>
  <dc:language>en-US</dc:language>
  <cp:lastModifiedBy>信息中心/电子政务部10/范璇菁</cp:lastModifiedBy>
  <dcterms:modified xsi:type="dcterms:W3CDTF">2018-07-05T07:01:00Z</dcterms:modified>
  <cp:revision>1</cp:revision>
  <dc:subject/>
  <dc:title/>
</cp:coreProperties>
</file>