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6030" cy="729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065" cy="7740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2555" cy="7620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6975" cy="7378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4615" cy="7604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2395" cy="7614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1445" cy="7725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1400" cy="7512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7705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240" cy="7543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7450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9680" cy="76161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1270" cy="76587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970" cy="76511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8445" cy="79679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7170" cy="79355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160" cy="76079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1-09T10:23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