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一批历史建筑修缮工匠名单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276"/>
        <w:gridCol w:w="4961"/>
      </w:tblGrid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技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卢芝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嵌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潮州市金湖建筑工程有限公司</w:t>
            </w:r>
          </w:p>
        </w:tc>
      </w:tr>
      <w:tr>
        <w:trPr>
          <w:trHeight w:val="9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纪传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营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东纪传英古建筑营造有限公司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何世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砖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州市番禺区沙湾世良工艺美术工作室</w:t>
            </w:r>
          </w:p>
        </w:tc>
      </w:tr>
      <w:tr>
        <w:trPr>
          <w:trHeight w:val="7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何湛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陶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山市小榄镇菊城陶屋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义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壁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胪溪壁画工作室</w:t>
            </w:r>
          </w:p>
        </w:tc>
      </w:tr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邵成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灰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州邵成村灰塑艺术有限公司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肖楚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潮州市建筑安装总公司</w:t>
            </w:r>
          </w:p>
        </w:tc>
      </w:tr>
      <w:tr>
        <w:trPr>
          <w:trHeight w:val="7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林汉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东南秀古建筑石雕园林工程有限公司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黄瑞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彩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揭阳市信睿彩画传承中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7:00Z</dcterms:created>
  <dc:creator>商曼</dc:creator>
  <dc:description/>
  <cp:keywords/>
  <dc:language>en-US</dc:language>
  <cp:lastModifiedBy>于璐</cp:lastModifiedBy>
  <dcterms:modified xsi:type="dcterms:W3CDTF">2019-01-02T09:13:00Z</dcterms:modified>
  <cp:revision>22</cp:revision>
  <dc:subject/>
  <dc:title/>
</cp:coreProperties>
</file>