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与平台连通数据接口的部分考勤机型号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25"/>
        <w:gridCol w:w="2717"/>
        <w:gridCol w:w="2589"/>
      </w:tblGrid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考勤机厂商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考勤机型号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与平台对接情况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山市昆瑞电子科技有限公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WST-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腾晖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1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齐胜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TSTEKF201R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ST IFS203RF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州嘉特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技有限公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汉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2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长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材料有限公司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XGT5181-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对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0:00Z</dcterms:created>
  <dc:creator>邓蔚楠</dc:creator>
  <dc:description/>
  <cp:keywords/>
  <dc:language>en-US</dc:language>
  <cp:lastModifiedBy>邓蔚楠</cp:lastModifiedBy>
  <dcterms:modified xsi:type="dcterms:W3CDTF">2018-02-02T02:40:00Z</dcterms:modified>
  <cp:revision>1</cp:revision>
  <dc:subject/>
  <dc:title/>
</cp:coreProperties>
</file>