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zs.mof.gov.cn/bgtZaiXianFuWu_1_1_11/mlqd/201703/t20170317_255930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关于取消、调整部分政府性基金有关政策的通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财税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展改革委、住房城乡建设部、商务部、水利部、税务总局、中国残联，各省、自治区、直辖市财政厅（局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为切实减轻企业负担，促进实体经济发展，经国务院批准，现就取消、调整部分政府性基金有关政策通知如下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一、取消城市公用事业附加和新型墙体材料专项基金。以前年度欠缴或预缴的上述政府性基金，相关执收单位应当足额征收或及时清算，并按照财政部门规定的渠道全额上缴国库或多退少补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二、调整残疾人就业保障金征收政策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（一）扩大残疾人就业保障金免征范围。将残疾人就业保障金免征范围，由自工商注册登记之日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内，在职职工总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（含）以下小微企业，调整为在职职工总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（含）以下的企业。调整免征范围后，工商注册登记未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、在职职工总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（含）以下的企业，可在剩余时期内按规定免征残疾人就业保障金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（二）设置残疾人就业保障金征收标准上限。用人单位在职职工年平均工资未超过当地社会平均工资（用人单位所在地统计部门公布的上年度城镇单位就业人员平均工资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倍（含）的，按用人单位在职职工年平均工资计征残疾人就业保障金；超过当地社会平均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倍以上的，按当地社会平均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倍计征残疾人就业保障金。用人单位在职职工年平均工资的计算口径，按照国家统计局关于工资总额组成的有关规定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三、“十三五”期间，省、自治区、直辖市人民政府可以结合当地经济发展水平、相关公共事业和设施保障状况、社会承受能力等因素，自主决定免征、停征或减征地方水利建设基金、地方水库移民扶持基金。各省、自治区、直辖市财政部门应当将本地区出台的减免政策报财政部备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四、各级财政部门要切实做好经费保障工作，妥善安排相关部门和单位预算，保障其依法履行职责，积极支持相关事业发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五、各级地区、有关部门和单位要通过广播、电视、报纸、网络等媒体，加强政策宣传解读，及时发布信息，做好舆论引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六、各地区、有关部门和单位要严格执行政府性基金管理有关规定，对公布取消、调整或减免的政府性基金，不得以任何理由拖延或者拒绝执行。有关部门要加强政策落实情况的监督检查，对违反规定的，应当按照《预算法》、《财政违法行为处罚处分条例》等法律、行政法规规定予以处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七、本通知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起执行。《财政部关于征收城市公用事业附加的几项规定》（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财预王字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、《财政部 国家发展改革委关于印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型墙体材料专项基金征收使用管理办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通知》（财综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财 政 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bgtZaiXianFuWu_1_1_11/mlqd/201703/t20170317_25593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4-01T06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