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/>
        <w:t>建筑节能产品质量监督抽检检测性能指标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5462"/>
      </w:tblGrid>
      <w:tr>
        <w:trPr>
          <w:trHeight w:val="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检测项目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检测性能指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墙体节能工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温材料抗压强度、干密度、导热系数（传热系数）；浅饰面材料太阳辐射吸收系数；外墙节能构造钻芯检验等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窗节能工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玻璃可见光透射比、遮阳系数、中空玻璃露点；外窗气密性等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幕墙节能工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温材料导热系数、密度；玻璃可见光透射比、遮阳系数、中空玻璃露点、传热系数等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屋面节能工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温材料导热系数（传热系数）、密度、抗压强度；采光玻璃可见光透射比、传热系数、遮阳系数、中空玻璃露点；浅色饰面材料太阳辐射吸收系数等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风与空调工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路保温材料导热系数（传热系数）、密度、吸水率；风机盘管、冷水机组、冷却塔、水泵、空调机组、新风机组、送排风机组、风机等设备性能；风口风量、系统总风量、风管漏风量；空调冷冻水总流量、水力平衡度等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电与照明工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线、电缆截面、每芯导体电阻值；照度、照明功率密度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2098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40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Arial" w:hAnsi="Arial" w:eastAsia="宋体;SimSun" w:cs="Arial"/>
      <w:b/>
      <w:bCs/>
      <w:kern w:val="2"/>
      <w:sz w:val="24"/>
      <w:szCs w:val="24"/>
      <w:lang w:val="en-US" w:eastAsia="zh-CN" w:bidi="ar-SA"/>
    </w:rPr>
  </w:style>
  <w:style w:type="character" w:styleId="1CharChar">
    <w:name w:val="正文1 Char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9">
    <w:name w:val=" Char Char9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（首行缩进两字） Char"/>
    <w:qFormat/>
    <w:rPr>
      <w:rFonts w:ascii="Calibri" w:hAnsi="Calibri" w:eastAsia="宋体;SimSun" w:cs="Calibr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pageBreakBefore/>
      <w:spacing w:before="240" w:after="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5">
    <w:name w:val="新公文格式-函"/>
    <w:basedOn w:val="Normal"/>
    <w:qFormat/>
    <w:pPr>
      <w:jc w:val="center"/>
    </w:pPr>
    <w:rPr>
      <w:rFonts w:ascii="方正小标宋简体" w:hAnsi="方正小标宋简体" w:eastAsia="方正小标宋简体"/>
      <w:color w:val="FFFFFF"/>
      <w:spacing w:val="-40"/>
      <w:w w:val="75"/>
      <w:sz w:val="7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6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spacing w:lineRule="auto" w:line="360"/>
      <w:ind w:firstLine="200"/>
    </w:pPr>
    <w:rPr>
      <w:rFonts w:ascii="宋体;SimSun" w:hAnsi="宋体;SimSun" w:cs="宋体;SimSun"/>
      <w:b/>
      <w:bCs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目录"/>
    <w:basedOn w:val="Normal"/>
    <w:qFormat/>
    <w:pPr>
      <w:widowControl/>
      <w:spacing w:lineRule="auto" w:line="480"/>
      <w:jc w:val="center"/>
    </w:pPr>
    <w:rPr>
      <w:rFonts w:ascii="宋体;SimSun" w:hAnsi="宋体;SimSun"/>
      <w:b/>
      <w:kern w:val="0"/>
      <w:sz w:val="24"/>
      <w:szCs w:val="20"/>
      <w:lang w:val="en-US" w:eastAsia="en-US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6:00Z</dcterms:created>
  <dc:creator>mayor</dc:creator>
  <dc:description/>
  <cp:keywords/>
  <dc:language>en-US</dc:language>
  <cp:lastModifiedBy>郭晓强</cp:lastModifiedBy>
  <cp:lastPrinted>2017-11-08T10:22:00Z</cp:lastPrinted>
  <dcterms:modified xsi:type="dcterms:W3CDTF">2017-11-08T02:36:00Z</dcterms:modified>
  <cp:revision>2</cp:revision>
  <dc:subject/>
  <dc:title>一二三四五六七八九十一二三四五六七八九十一二三四五六七八</dc:title>
</cp:coreProperties>
</file>