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3"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</w:p>
    <w:p>
      <w:pPr>
        <w:pStyle w:val="Normal"/>
        <w:ind w:left="-899" w:hanging="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广州市建设工程质量检测监管信息网联网检测企业名单（第一批）</w:t>
      </w:r>
    </w:p>
    <w:p>
      <w:pPr>
        <w:pStyle w:val="Normal"/>
        <w:ind w:left="-899" w:hanging="0"/>
        <w:jc w:val="center"/>
        <w:rPr>
          <w:rFonts w:ascii="仿宋_GB2312" w:hAnsi="仿宋_GB2312" w:eastAsia="仿宋_GB2312"/>
          <w:b/>
          <w:b/>
          <w:sz w:val="10"/>
          <w:szCs w:val="36"/>
        </w:rPr>
      </w:pPr>
      <w:r>
        <w:rPr>
          <w:rFonts w:eastAsia="仿宋_GB2312" w:ascii="仿宋_GB2312" w:hAnsi="仿宋_GB2312"/>
          <w:b/>
          <w:sz w:val="10"/>
          <w:szCs w:val="36"/>
        </w:rPr>
      </w:r>
    </w:p>
    <w:tbl>
      <w:tblPr>
        <w:tblW w:w="21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198"/>
        <w:gridCol w:w="12657"/>
        <w:gridCol w:w="1950"/>
        <w:gridCol w:w="900"/>
        <w:gridCol w:w="1080"/>
        <w:gridCol w:w="871"/>
        <w:gridCol w:w="1260"/>
        <w:gridCol w:w="1260"/>
      </w:tblGrid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联网范围（仅限已取得检测资质、通过计量认证和本次《</w:t>
            </w:r>
            <w:r>
              <w:rPr>
                <w:rStyle w:val="12black1"/>
                <w:rFonts w:ascii="仿宋_GB2312" w:hAnsi="仿宋_GB2312" w:cs="宋体;SimSun" w:eastAsia="仿宋_GB2312"/>
                <w:b/>
                <w:szCs w:val="21"/>
              </w:rPr>
              <w:t>建设工程检测机构在穗备案办事指南》范围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的项目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驻穗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技术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代表人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建设工程质量安全监督检测总站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玻璃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卫生陶瓷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3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建筑幕墙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幕墙的气密性、水密性、风压变形性能、层间变位性能检测（可进行尺寸不大于“宽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8+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m×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1m”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硅酮结构胶相容性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4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钢结构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射线法、超声波法、磁粉探伤法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防腐及防火涂装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节点、机械连接用紧固标准件及高强度螺栓力学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网架结构的变形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建筑设备、弱电系统检测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工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排水及采暖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弱电（智能建筑）系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防护用品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安全网。</w:t>
            </w:r>
          </w:p>
          <w:p>
            <w:pPr>
              <w:pStyle w:val="Normal"/>
              <w:snapToGrid w:val="false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9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节能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墙体、地面、屋面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幕墙、门窗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末端设备、保温材料、空调系统冷热源及管网节能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配电与照明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围护结构现场实体检测及空调系统节能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先烈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597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伟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松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建设工程质量安全检测中心有限公司（原名广州建设工程质量安全检测中心）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玻璃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卫生陶瓷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3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建筑幕墙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幕墙的气密性、水密性、风压变形性能、层间变位性能检测（可进行尺寸不大于“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0.5m×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.8m”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硅酮结构胶相容性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4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钢结构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射线法、超声波法、磁粉探伤法、渗透检测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防腐及防火涂装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节点、机械连接用紧固标准件及高强度螺栓力学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网架结构的变形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电气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排水及采暖工程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弱电（智能建筑）系统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起重机械、机具及安全防护用品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安全网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9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节能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墙体、地面、屋面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幕墙、门窗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末端设备、保温材料、空调系统冷热源及管网节能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配电与照明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围护结构现场实体检测及空调系统节能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广卫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、白云大道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953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095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谭学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俊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穗监工程质量安全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玻璃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主体结构工程现场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3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建筑幕墙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幕墙的气密性、水密性、风压变形性能、层间变位性能检测（可进行尺寸不大于“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m×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m”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硅酮结构胶相容性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4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钢结构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射线法、超声波法、磁粉探伤法、渗透检测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防腐及防火涂装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节点、机械连接用紧固标准件及高强度螺栓力学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网架结构的变形检测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气工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排水及采暖工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弱电（智能建筑）系统。</w:t>
            </w:r>
          </w:p>
          <w:p>
            <w:pPr>
              <w:pStyle w:val="Normal"/>
              <w:spacing w:lineRule="exact" w:line="240"/>
              <w:ind w:right="178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&lt;8&gt;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防护用品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安全网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9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节能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墙体、地面、屋面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幕墙、门窗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末端设备、保温材料、空调系统冷热源及管网节能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配电与照明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围护结构现场实体检测及空调系统节能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荔湾区黄沙大道留庆新横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~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3751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炳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炳星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白云区建设工程质量安全监督站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防水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电线电缆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饰面砖粘结强度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工试验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白云区政民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3506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350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俊元</w:t>
            </w:r>
          </w:p>
        </w:tc>
      </w:tr>
      <w:tr>
        <w:trPr>
          <w:trHeight w:val="26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天河区建设工程质量监督检测室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黄埔大道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首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545155-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545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文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汉城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番禺区建设工程质量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竖向抗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市桥街东环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建业大厦首、二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691001-8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64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放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黎福亮</w:t>
            </w:r>
          </w:p>
        </w:tc>
      </w:tr>
      <w:tr>
        <w:trPr>
          <w:trHeight w:val="1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地质科学研究所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竖向抗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东风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地质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660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7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希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俊美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冠建材料检验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钢筋（含焊接与机械连接）力学性能检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砂、石常规检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室内空气中甲醛、氨、苯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VO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氡五种污染物的浓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车陂老坑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297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9260198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震</w:t>
            </w:r>
          </w:p>
        </w:tc>
      </w:tr>
      <w:tr>
        <w:trPr>
          <w:trHeight w:val="5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建筑材料工业研究所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玻璃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卫生陶瓷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岩基压板载荷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3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建筑幕墙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幕墙的气密性、水密性、风压变形性能、层间变位性能检测（可进行尺寸不大于“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m×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2m”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硅酮结构胶相容性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4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钢结构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射线法、超声波法、磁粉探伤法、渗透检测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防腐及防火涂装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节点、机械连接用紧固标准件及高强度螺栓力学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网架结构的变形检测；</w:t>
            </w:r>
          </w:p>
          <w:p>
            <w:pPr>
              <w:pStyle w:val="Normal"/>
              <w:ind w:left="172" w:right="178" w:hanging="0"/>
              <w:rPr>
                <w:rStyle w:val="12black1"/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政路桥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道路路基路面现场检测；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工程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弱电（智能建筑）系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安全防护用品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安全网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9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节能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墙体、地面、屋面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幕墙、门窗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末端设备、保温材料、空调系统冷热源及管网节能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配电与照明工程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围护结构现场实体检测及空调系统节能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高新技术产业开发区科学城科研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574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3337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少青</w:t>
            </w:r>
          </w:p>
        </w:tc>
      </w:tr>
      <w:tr>
        <w:trPr>
          <w:trHeight w:val="9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有色工程勘察设计院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高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东风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4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紫园商务大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3122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665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静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世彪</w:t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广大工程检测咨询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Style w:val="12black1"/>
                <w:rFonts w:ascii="仿宋_GB2312" w:hAnsi="仿宋_GB2312" w:cs="宋体;SimSun" w:eastAsia="仿宋_GB2312"/>
                <w:b/>
                <w:bCs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eastAsia="仿宋_GB2312" w:cs="宋体;SimSun" w:ascii="仿宋_GB2312" w:hAnsi="仿宋_GB2312"/>
                <w:bCs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番禺区小谷围岛广州大学生活区（二期）综合中心一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93666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爱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俊平</w:t>
            </w:r>
          </w:p>
        </w:tc>
      </w:tr>
      <w:tr>
        <w:trPr>
          <w:trHeight w:val="8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宏仪工程材料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番禺区东环街东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首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906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990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银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亚宇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誉衡工程与材料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番禺区石基镇富怡路东方白云花园雅晴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809249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647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银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吓平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港湾工程质量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高应变动力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前进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办公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318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4447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志良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有色金属工业建筑工程质量检测站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黄埔区茅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首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66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239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揭英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连株</w:t>
            </w:r>
          </w:p>
        </w:tc>
      </w:tr>
      <w:tr>
        <w:trPr>
          <w:trHeight w:val="4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太科检验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项检测：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〈</w:t>
            </w:r>
            <w:r>
              <w:rPr>
                <w:rStyle w:val="12black1"/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〉钢结构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仅限超声波探伤、磁粉、渗透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车陂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4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8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07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07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明庆</w:t>
            </w:r>
          </w:p>
        </w:tc>
      </w:tr>
      <w:tr>
        <w:trPr>
          <w:trHeight w:val="2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地震工程勘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先烈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大院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568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568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731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卢帮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韦明昌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诚安路桥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Style w:val="12black1"/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〉路桥工程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: 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白云区新广从一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1732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永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思源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化市建设工程质量安全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竖向抗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化市街口镇碧溪村一巷三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931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93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葆华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化市建筑工程质量监督检测室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化市街口街河滨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79273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7922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雄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桂恒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海珠区建设工程质量监督检测室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&lt;2&gt;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体结构工程现场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新港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之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160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423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颜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仕魁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雄炜建筑工程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海珠区前进路基立新村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4110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414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艺通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中科华大工程技术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0kN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竖向抗压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超声波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长兴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利晶酒店会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26387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3188397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059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保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晓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衡正工程质量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钢筋力学性能检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砂浆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砂石常规检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掺加剂检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&lt;2&gt;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主体结构工程现场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Style w:val="12black1"/>
                <w:rFonts w:eastAsia="仿宋_GB2312" w:cs="宋体;SimSun" w:ascii="仿宋_GB2312" w:hAnsi="仿宋_GB2312"/>
                <w:bCs/>
                <w:szCs w:val="21"/>
              </w:rPr>
              <w:t>&lt;6&gt;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民用建筑工程室内环境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市桥镇桥兴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8777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805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宋伏春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新盛建筑工程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越秀区三元里走马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63979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659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可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臻颖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盛通建设工程质量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弱电（智能建筑）系统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3200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3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明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地铁设计研究院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超声波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环市西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636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670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明杰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建筑设备安装工程质量检测站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气工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给排水及采暖工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通风与空调工程。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弱电（智能建筑）系统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&lt;9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建筑节能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风与空调末端设备、空调系统冷热源及管网节能工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配电照明节能工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空调系统节能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白云区三元里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543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3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志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礼杨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建材产品质量检验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玻璃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卫生陶瓷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排水及采暖工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8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安全防护用品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安全网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9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节能工程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墙体、地面、屋面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幕墙、门窗节能工程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末端设备、保温材料、空调系统冷热源及管网节能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配电与照明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围护结构现场实体检测及空调系统节能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荔湾区南岸路塘前新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833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1816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克辉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中鉴建材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钢筋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掺加剂检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番禺区石基镇傍江西村北环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5629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6022944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学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屈汉生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市维建设工程检测服务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  <w:p>
            <w:pPr>
              <w:pStyle w:val="Normal"/>
              <w:ind w:left="172" w:right="178" w:hanging="0"/>
              <w:rPr>
                <w:rStyle w:val="12black1"/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海珠区礼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首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337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337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有发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华南工程物探技术开发总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高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超声波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东风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8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97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87797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培德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州弘华电力技术服务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Style w:val="12black1"/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黄埔区石化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6579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廖武华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荔湾区建设工程质量监督检测室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声波透射法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>
                <w:rStyle w:val="12black1"/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  <w:p>
            <w:pPr>
              <w:pStyle w:val="Normal"/>
              <w:ind w:left="172" w:right="178" w:hanging="0"/>
              <w:rPr>
                <w:rStyle w:val="12black1"/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荔湾区黄沙大道粤南大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0212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021508 8196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清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清华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生富检测技术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专项检测：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〈</w:t>
            </w:r>
            <w:r>
              <w:rPr>
                <w:rStyle w:val="12black1"/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〉钢结构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射线法、超声波法、磁粉探伤法、渗透检测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防腐防火涂装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网架结构的变形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番禺区市桥街捷进中社区来福园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55-268284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806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汉武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市政园林工程质量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砂石常规检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塑料给排水管材管件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钻芯法检测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超声波法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eastAsia="仿宋_GB2312" w:cs="宋体;SimSun" w:ascii="仿宋_GB2312" w:hAnsi="仿宋_GB2312"/>
                <w:bCs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bCs/>
                <w:szCs w:val="21"/>
              </w:rPr>
              <w:t>市政路桥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麓湖路麓景桥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4934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589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永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大通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产品质量监督检验研究院（原名广东省产品质量监督检验中心）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气工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排水及采暖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通风与空调工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弱电（智能建筑）系统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海珠区新港东路海诚东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2329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232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南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南乾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开发区建设工程质量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岩基压板载荷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室内空气中甲醛、氨、苯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VO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氡五种污染物的浓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经济技术开发区东区骏功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021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国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富强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继善建筑技术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黄村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启星商务中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753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58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余友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物料实验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室内空气中甲醛、氨、苯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VO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氡五种污染物的浓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材料、装修材料放射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东风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777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762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丙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超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州市稳建工程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荔湾区花地大道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800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梁文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志荣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花都区建设工程质量监督检测室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) 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花都区新华街公益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8976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898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鸿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经恢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建粤工程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05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；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4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结构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焊接质量无损检测（超声波法、磁粉探伤法、渗透检测）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防腐及防火涂装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结构节点、机械连接用紧固标准件及高强度螺栓力学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网架结构的变形检测；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〉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员村二横路东和花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幢首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-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672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长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覃启壬</w:t>
            </w:r>
          </w:p>
        </w:tc>
      </w:tr>
      <w:tr>
        <w:trPr>
          <w:trHeight w:val="102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黄埔区市政建筑工程质量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）新型墙体材料；（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塑料给排水管材管件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埔区港前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4873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387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俊黔</w:t>
            </w:r>
          </w:p>
        </w:tc>
      </w:tr>
      <w:tr>
        <w:trPr>
          <w:trHeight w:val="1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市政工程设计研究院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05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竖向抗压、竖向抗拔、水平静载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超声波法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岩基压板载荷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05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预制构件结构性能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spacing w:lineRule="exact" w:line="240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定期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环市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4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8487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834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隋军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衡建工程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海珠区艺苑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栋之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2961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429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韦宇箭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越监工程质量安全检测中心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低应变动力检测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越秀区光塔路维新里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3337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087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锦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智彪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有用建筑材料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番禺区市桥街北桥路二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8021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802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晓波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市政工程试验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混凝土、砂浆检验与试验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新型墙体材料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竖向抗压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锚杆锁定力检测。</w:t>
            </w:r>
          </w:p>
          <w:p>
            <w:pPr>
              <w:pStyle w:val="Normal"/>
              <w:spacing w:lineRule="exact" w:line="240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5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市政路桥工程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静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桥梁动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制单梁荷载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道路路基路面现场检测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环市东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负一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7534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75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凯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楚龙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质量监督检测研究院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(5)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型墙体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防水材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涂料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塑料给排水管材管件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U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塑料管用胶粘剂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槽、线管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管道阀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及板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电线电缆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家用插座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漏电开关及断路器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玻璃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Style w:val="12black1"/>
                <w:rFonts w:eastAsia="仿宋_GB2312" w:cs="宋体;SimSun" w:ascii="仿宋_GB2312" w:hAnsi="仿宋_GB2312"/>
                <w:bCs/>
                <w:szCs w:val="21"/>
              </w:rPr>
              <w:t>&lt;7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设备、弱电系统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弱电（智能建筑）系统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八旗二马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31826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立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依军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质量监督玻璃检验站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玻璃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科学城科研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0510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德友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增城正源建设工程质量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水泥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新型墙体材料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铝合金型材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门窗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饰面砖粘结强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1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基基础工程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单桩静载试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00kN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 xml:space="preserve"> 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竖向抗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高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低应变动力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钻芯法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地基土原位测试及复合地基检测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压板载荷试验、动力触探试验、标准贯入试验等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2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主体结构工程现场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、砌体强度现场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保护层厚度检测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后置埋件的力学性能检测。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3&gt;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民用建筑工程室内环境检测：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城市荔城街荔乡路翠华街五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6216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621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健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健湘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赛特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五山能源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中国科学院广州能源研究所赛特检测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059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52321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824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松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永旭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南绿色产品认证检测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室内空气中甲醛、氨、苯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VO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氡五种污染物的浓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测定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含量。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建筑材料、装修材料放射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白云区嘉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3267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326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晋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志宏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广州分析测试中心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〉民用建筑工程室内环境检测：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室内空气中甲醛、氨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VOC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、氡五种污染物的浓度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土壤氡浓度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中污染物浓度的控制，包括：人造板材中甲醛的含量，混凝土外加剂中氨的含量，涂料、粘结剂、处理剂中甲醛、苯、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TDI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的含量，聚氯乙烯卷材、壁纸、地毡等中甲醛含量。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建筑材料、装修材料放射性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先烈中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6806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62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江韩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军区环境监测站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室内空气中甲醛、氨、苯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VO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氡五种污染物的浓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天河区东莞庄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6308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222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李锋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朗迈环境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项检测：</w:t>
            </w:r>
          </w:p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&lt;6&gt;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用建筑工程室内环境检测：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室内空气中甲醛、氨、苯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VO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氡五种污染物的浓度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壤氡浓度含量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天河区燕岭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建设大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7409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387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林祥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洪岳雄</w:t>
            </w:r>
          </w:p>
        </w:tc>
      </w:tr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2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真正工程检测有限公司</w:t>
            </w:r>
          </w:p>
        </w:tc>
        <w:tc>
          <w:tcPr>
            <w:tcW w:w="1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178" w:hanging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见证取样检测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水泥；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钢筋（含焊接与机械连接）力学性能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、砂浆检验与试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砂、石常规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混凝土掺加剂检验；（</w:t>
            </w:r>
            <w:r>
              <w:rPr>
                <w:rStyle w:val="12black1"/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Style w:val="12black1"/>
                <w:rFonts w:ascii="仿宋_GB2312" w:hAnsi="仿宋_GB2312" w:cs="宋体;SimSun" w:eastAsia="仿宋_GB2312"/>
                <w:szCs w:val="21"/>
              </w:rPr>
              <w:t>）预应力钢绞线、锚夹具检验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沥青检验与试验；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土工试验（土壤试验、路基路面土工试验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天河区燕岭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74399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连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少波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lack1">
    <w:name w:val="12black1"/>
    <w:qFormat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xtneiye2">
    <w:name w:val="text_neiye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0:00Z</dcterms:created>
  <dc:creator>hp</dc:creator>
  <dc:description/>
  <cp:keywords/>
  <dc:language>en-US</dc:language>
  <cp:lastModifiedBy>Admin</cp:lastModifiedBy>
  <cp:lastPrinted>2011-03-01T09:10:00Z</cp:lastPrinted>
  <dcterms:modified xsi:type="dcterms:W3CDTF">2017-08-31T08:25:00Z</dcterms:modified>
  <cp:revision>3</cp:revision>
  <dc:subject/>
  <dc:title>关于公布广州市建设工程质量检测监管联网验收结果的通知</dc:title>
</cp:coreProperties>
</file>