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imes New Roman" w:hAnsi="Times New Roman" w:cs="宋体;SimSun"/>
          <w:kern w:val="0"/>
          <w:sz w:val="32"/>
          <w:szCs w:val="32"/>
        </w:rPr>
        <w:t>附表一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4"/>
        <w:gridCol w:w="412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ascii="宋体;SimSun" w:hAnsi="宋体;SimSun" w:cs="宋体;SimSun" w:eastAsia="新宋体"/>
                <w:b/>
                <w:color w:val="000000"/>
                <w:kern w:val="0"/>
                <w:sz w:val="32"/>
                <w:szCs w:val="32"/>
              </w:rPr>
              <w:t>广州市建设工程质量检测监管信息网新增联网机构名单（第三批）</w:t>
            </w:r>
          </w:p>
          <w:tbl>
            <w:tblPr>
              <w:tblW w:w="8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594"/>
              <w:gridCol w:w="3532"/>
              <w:gridCol w:w="713"/>
              <w:gridCol w:w="1012"/>
              <w:gridCol w:w="1012"/>
              <w:gridCol w:w="632"/>
              <w:gridCol w:w="496"/>
            </w:tblGrid>
            <w:tr>
              <w:trPr>
                <w:tblHeader w:val="true"/>
                <w:trHeight w:val="54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编号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单位名称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联网范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地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联系电话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传真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技术负责人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法定代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表人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市吉华岩土检测有限公司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地基基础工程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单桩静载试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00kN</w:t>
                  </w:r>
                  <w:r>
                    <w:rPr>
                      <w:rFonts w:cs="宋体;SimSun" w:ascii="宋体;SimSun" w:hAnsi="宋体;SimSun"/>
                      <w:color w:val="8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钻芯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地基土原位测试及复合地基检测（压板载荷试验、动力触探试验、标准贯入试验等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锚杆锁定力检测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海珠区江泰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1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1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之三第二层自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40128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彭炎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彭炎华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精信电力工程质量检测有限公司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地基基础工程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单桩静载试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00kN</w:t>
                  </w:r>
                  <w:r>
                    <w:rPr>
                      <w:rFonts w:cs="宋体;SimSun" w:ascii="宋体;SimSun" w:hAnsi="宋体;SimSun"/>
                      <w:color w:val="8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 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高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低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钻芯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超声波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地基土原位测试及复合地基检测（压板载荷试验、动力触探试验、标准贯入试验等）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黄埔区横沙环村路水满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6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之三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248197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张云娣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柯龄妮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铁诚工程质量检测有限公司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见证取样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水泥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筋（含焊接与机械连接）力学性能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、砂浆检验与试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砂、石常规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掺加剂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预应力钢绞线、锚夹具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沥青检验与试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土工试验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越秀区共和西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133103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765050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李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李杰</w:t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迪科电力建筑工程检测有限公司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地基基础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高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低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钻芯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超声波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地基土原位测试及复合地基检测（压板载荷试验、标准贯入试验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岩基压板载荷试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锚杆锁定力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主体结构工程现场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强度现场检测（钻芯法、回弹法、超声回弹综合法、混凝土缺陷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筋保护层厚度检测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荔湾区芳村大道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0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房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123752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周建红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邱红霞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附表二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44"/>
                <w:szCs w:val="44"/>
              </w:rPr>
              <w:t>广州市建设工程质量检测监管信息网联网检测机构新增项目名单</w:t>
            </w:r>
          </w:p>
          <w:tbl>
            <w:tblPr>
              <w:tblW w:w="8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569"/>
              <w:gridCol w:w="3666"/>
              <w:gridCol w:w="930"/>
              <w:gridCol w:w="970"/>
              <w:gridCol w:w="970"/>
              <w:gridCol w:w="440"/>
              <w:gridCol w:w="456"/>
            </w:tblGrid>
            <w:tr>
              <w:trPr>
                <w:tblHeader w:val="true"/>
                <w:trHeight w:val="54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编号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单位名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联网范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驻穗地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联系电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传真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技术负责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法定代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表人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广东省有色金属工业建筑工程质量检测站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见证取样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掺加剂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塑料给排水管材管件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建筑门窗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饰面砖粘结强度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沥青检验与试验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地基基础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单桩静载试验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00kN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、水平静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高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低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钻芯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超声波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地基土原位测试及复合地基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压板载荷试验、动力触探试验、标准贯入试验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岩基压板载荷试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锚杆锁定力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2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主体结构工程现场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、砂浆、砌体强度现场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筋保护层厚度检测；</w:t>
                  </w:r>
                  <w:bookmarkStart w:id="2" w:name="OLE_LINK1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后置埋件的力学性能检测。</w:t>
                  </w:r>
                  <w:bookmarkEnd w:id="2"/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4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钢结构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结构焊接质量无损检测（射线法、超声波法、磁粉探伤法、渗透检测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结构防腐及防火涂装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结构节点、机械连接用紧固标准件及高强度螺栓力学性能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网架结构的变形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5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市政路桥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道路路基路面现场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9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建筑节能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墙体、地面、屋面节能工程材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幕墙、门窗节能工程材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通风与空调末端设备、保温材料、空调系统冷热源及管网节能工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配电与照明工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围护结构现场实体检测及空调系统节能性能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广州市黄埔区茅岗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8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号锦田花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栋首层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236639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236699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黄潮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李连株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广州市盛通建设工程质量检测有限公司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见证取样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电线电缆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建筑门窗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建筑玻璃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土工试验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地基基础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高应变动力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6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民用建筑工程室内环境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室内空气中甲醛、氨、苯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TVO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氡五种污染物的浓度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9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建筑节能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门窗节能工程材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通风与空调末端设备、保温材料、空调系统冷热源及管网节能工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配电与照明工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围护结构现场实体检测及空调系统节能性能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广州市天河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34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3832005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383200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唐孟华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明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广州市荔湾区建设工程质量监督检测室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见证取样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防水材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建筑涂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塑料给排水管材管件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线槽、线管及配件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管道阀门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电线电缆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漏电开关及断路器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2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主体结构工程现场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、砂浆、砌体强度现场检测（贯入法）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5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市政路桥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道路路基路面现场检测（弯沉）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6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民用建筑工程室内环境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室内空气中甲醛、氨、苯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TVO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氡五种污染物的浓度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荔湾区荷景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3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东面之二首层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102126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1021508 8196198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黄清华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麦劲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广州继善建筑技术有限公司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color w:val="339966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地基基础工程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单桩静载试验</w:t>
                  </w:r>
                  <w:bookmarkStart w:id="3" w:name="OLE_LINK6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00kN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、水平静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； </w:t>
                  </w:r>
                  <w:bookmarkEnd w:id="3"/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2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主体结构工程现场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、砂浆、砌体强度现场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筋保护层厚度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预制构件结构性能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后置埋件的力学性能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〉市政路桥工程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预制单梁荷载试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桥梁定期检测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广州市天河区黄村东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301-328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房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257536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82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2791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王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1"/>
                    </w:rPr>
                    <w:t>余友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市市政工程试验检测有限公司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专项检测：</w:t>
                  </w:r>
                  <w:bookmarkStart w:id="4" w:name="OLE_LINK5"/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〉地基基础工程检测：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单桩静载试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000kN</w:t>
                  </w:r>
                  <w:r>
                    <w:rPr>
                      <w:rFonts w:cs="宋体;SimSun" w:ascii="宋体;SimSun" w:hAnsi="宋体;SimSun"/>
                      <w:color w:val="8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、水平静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〉</w:t>
                  </w:r>
                  <w:bookmarkEnd w:id="4"/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主体结构工程现场检测：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混凝土预制构件结构性能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〉钢结构工程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结构焊接质量无损检测（射线法、超声波法、磁粉探伤法、渗透检测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结构防腐及防火涂装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结构节点、机械连接用紧固标准件及高强度螺栓力学性能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网架结构的变形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〉市政路桥工程检测：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桥梁定期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环市东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36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负一层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75348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75348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徐凯燕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谢楚龙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铁科研科技开发服务部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地基基础工程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单桩静载试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00kN</w:t>
                  </w:r>
                  <w:r>
                    <w:rPr>
                      <w:rFonts w:cs="宋体;SimSun" w:ascii="宋体;SimSun" w:hAnsi="宋体;SimSun"/>
                      <w:color w:val="8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、水平静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 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高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低应变动力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超声波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地基土原位测试及复合地基检测（压板载荷试验、动力触探试验、标准贯入试验等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锚杆锁定力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越秀区东华南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二楼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133309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133496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钱春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魏启育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市花都区建设工程质量监督检测室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见证取样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铝合金型材及板材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建筑门窗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&lt;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建筑设备、弱电系统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电气工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排水及采暖工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9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建筑节能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通风与空调末端设备、保温材料、空调系统冷热源及管网节能工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配电与照明工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花都区新华街公益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1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689766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689829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苏鸿尧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陈经恢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越监工程质量安全检测中心有限公司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地基基础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单桩静载试验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00kN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地基土原位测试及复合地基检测（压板载荷试验、动力触探试验、标准贯入试验等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岩基压板荷载试验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越秀区光塔路维新里一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33370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108783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陈锦标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马全东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东真正工程检测有限公司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见证取样检测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新型墙体材料；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塑料给排水管材管件；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UPVC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塑料管用胶粘剂；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线槽、线管；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铝合金型材及板材；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饰面砖粘结强度；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沥青检验与试验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firstLine="11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1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地基基础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单桩静载试验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00kN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竖向抗压、竖向抗拔、水平静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钻芯法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地基土原位测试及复合地基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压板载荷试验、动力触探试验、标准贯入试验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岩基压板载荷试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锚杆锁定力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81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2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主体结构工程现场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、砂浆、砌体强度现场检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筋保护层厚度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&lt;5&gt;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市政路桥工程：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）道路路基路面现场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天河区燕岭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9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1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743998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742292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张连喜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蔡少波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市白云建设工程质量检测中心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建筑节能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墙体、保温材料（导热系数、密度、抗压强度或压缩强度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门窗（气密性、水密性、抗风压）、玻璃（露点）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白云大道北元下田村春庭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首层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636250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636250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梁敬豪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谢卫全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市市政工程设计研究院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见证取样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水泥； 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筋（含焊接与机械连接）力学性能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、砂浆检验与试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砂、石常规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混凝土掺加剂检验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土工试验（土壤试验、路基路面土工试验）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地基基础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高应变动力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环市东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48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84877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83427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李广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隋军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市建筑设备安装工程质量检测站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&lt;9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建筑节能工程检测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墙体、地面、屋面节能工程材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幕墙、门窗节能工程材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通风与空调末端设备、保温材料、空调系统冷热源及管网节能工程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围护结构现场实体检测及空调系统节能性能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白云区三元里大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30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8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栋三楼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654324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621057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梁志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邓礼杨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深圳市太科检验有限公司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left="172"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专项检测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〉钢结构工程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钢结构焊接质量无损检测（射线法、涂层厚度）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市天河区车陂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B446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房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230756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23075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吴斌华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曾明庆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11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7" w:firstLine="3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广州开发区建设工程质量检测中心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见证取样检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防水材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建筑涂料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建筑玻璃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专项检测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地基基础工程检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单桩静载试验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000k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含竖向抗压、竖向抗拔、水平静载）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5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超声波法检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民用建筑工程室内环境检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4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建筑材料、装修材料放射性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建筑设备、弱电系统检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4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通风与空调工程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5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弱电（智能建筑）系统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178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〉建筑节能工程检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墙体、地面、屋面节能工程材料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幕墙、门窗节能工程材料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通风与空调末端设备、保温材料、空调系统冷热源及管网节能工程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4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配电与照明工程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5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围护结构现场实体检测及空调系统节能性能检测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广州经济技术开发区东区骏功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202113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邓国生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4"/>
                      <w:szCs w:val="21"/>
                    </w:rPr>
                    <w:t>张远发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ind w:first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7:00Z</dcterms:created>
  <dc:creator>刘嘉</dc:creator>
  <dc:description/>
  <dc:language>en-US</dc:language>
  <cp:lastModifiedBy>Admin</cp:lastModifiedBy>
  <dcterms:modified xsi:type="dcterms:W3CDTF">2017-08-31T07:17:00Z</dcterms:modified>
  <cp:revision>3</cp:revision>
  <dc:subject/>
  <dc:title/>
</cp:coreProperties>
</file>