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eastAsia="zh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eastAsia="zh"/>
        </w:rPr>
        <w:t>广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eastAsia="zh"/>
        </w:rPr>
        <w:t>物业小区</w:t>
      </w:r>
      <w:r>
        <w:rPr>
          <w:rFonts w:eastAsia="方正小标宋简体"/>
          <w:color w:val="000000"/>
          <w:sz w:val="44"/>
          <w:szCs w:val="44"/>
          <w:lang w:eastAsia="zh"/>
        </w:rPr>
        <w:t>物业</w:t>
      </w:r>
      <w:r>
        <w:rPr>
          <w:rFonts w:eastAsia="方正小标宋简体"/>
          <w:color w:val="000000"/>
          <w:sz w:val="44"/>
          <w:szCs w:val="44"/>
          <w:lang w:eastAsia="zh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3"/>
          <w:kern w:val="0"/>
          <w:sz w:val="44"/>
          <w:szCs w:val="44"/>
          <w:lang w:eastAsia="zh"/>
        </w:rPr>
      </w:pPr>
      <w:r>
        <w:rPr>
          <w:rFonts w:eastAsia="方正小标宋简体"/>
          <w:color w:val="000000"/>
          <w:sz w:val="44"/>
          <w:szCs w:val="44"/>
          <w:lang w:eastAsia="zh"/>
        </w:rPr>
        <w:t>业主</w:t>
      </w:r>
      <w:r>
        <w:rPr>
          <w:rFonts w:eastAsia="方正小标宋简体"/>
          <w:color w:val="000000"/>
          <w:sz w:val="44"/>
          <w:szCs w:val="44"/>
          <w:lang w:val="en-US" w:eastAsia="zh"/>
        </w:rPr>
        <w:t>评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eastAsia="zh"/>
        </w:rPr>
        <w:t>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方正楷体_GBK"/>
          <w:color w:val="000000"/>
          <w:sz w:val="32"/>
          <w:szCs w:val="32"/>
          <w:lang w:eastAsia="zh"/>
        </w:rPr>
      </w:pPr>
      <w:r>
        <w:rPr>
          <w:rFonts w:eastAsia="楷体_GB2312;方正楷体_GBK"/>
          <w:color w:val="000000"/>
          <w:sz w:val="32"/>
          <w:szCs w:val="32"/>
          <w:lang w:eastAsia="zh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"/>
        </w:rPr>
        <w:t>　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为推动物业服务行业高质量发展，形成质价相符和公平竞争的市场环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-CN" w:bidi="ar-SA"/>
        </w:rPr>
        <w:t>增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" w:bidi="ar-SA"/>
        </w:rPr>
        <w:t>广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-CN" w:bidi="ar-SA"/>
        </w:rPr>
        <w:t>业主的获得感、幸福感、安全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eastAsia="仿宋_GB2312;方正仿宋_GBK"/>
          <w:sz w:val="32"/>
          <w:szCs w:val="32"/>
          <w:lang w:val="en-US" w:eastAsia="zh"/>
        </w:rPr>
        <w:t>根据《中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人民共和国民法典》和国务院、省、市物业管理条例等相关规定，借鉴外地经验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结合本市实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"/>
        </w:rPr>
        <w:t>探索开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物业小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物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服务情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业主评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"/>
        </w:rPr>
        <w:t>工作指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sz w:val="32"/>
          <w:szCs w:val="32"/>
          <w:lang w:eastAsia="zh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32"/>
          <w:szCs w:val="32"/>
          <w:lang w:eastAsia="zh"/>
        </w:rPr>
        <w:t>　　一、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32"/>
          <w:szCs w:val="32"/>
          <w:lang w:val="en-US" w:eastAsia="zh"/>
        </w:rPr>
        <w:t>评价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32"/>
          <w:szCs w:val="32"/>
          <w:lang w:eastAsia="zh"/>
        </w:rPr>
        <w:t>对象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本市辖区范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内实行专业化物业服务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/>
        </w:rPr>
        <w:t>且依法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/>
        </w:rPr>
        <w:t>引入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/>
        </w:rPr>
        <w:t>（更换）物业服务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一年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以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住宅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小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，包含划分为同一区域的以住宅为主的综合性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小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。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达不到《广州市实行政府指导价的普通住宅前期物业服务标准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eastAsia="zh"/>
        </w:rPr>
        <w:t>》（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2023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年版）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eastAsia="zh"/>
        </w:rPr>
        <w:t>最低的五级服务标准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的，暂不纳入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eastAsia="zh"/>
        </w:rPr>
        <w:t>评价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范围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二</w:t>
      </w:r>
      <w:r>
        <w:rPr>
          <w:rFonts w:ascii="黑体;方正黑体_GBK" w:hAnsi="黑体;方正黑体_GBK" w:cs="Times New Roman;DejaVu Sans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" w:bidi="ar-SA"/>
        </w:rPr>
        <w:t>、评价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实行动态管理，一年一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价，评价周期自前一年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至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日止。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对前后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两个物业服务人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不混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主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"/>
        </w:rPr>
        <w:t>（一）评价内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根据《中华人民共和国民法典》和国务院、省、市物业管理条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eastAsia="zh" w:bidi="ar-SA"/>
        </w:rPr>
        <w:t>以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《广州市实行政府指导价的普通住宅前期物业服务标准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年版）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等相关规定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eastAsia="zh" w:bidi="ar-SA"/>
        </w:rPr>
        <w:t>参照服务标准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结合日常处理信访投诉和矛盾纠纷调处反映出的突出问题，综合考量后确定了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2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项广大业主可感知、好评价的内容，满分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分，详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广州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u w:val="single"/>
          <w:lang w:val="en" w:eastAsia="zh" w:bidi="ar-SA"/>
        </w:rPr>
        <w:t xml:space="preserve">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" w:eastAsia="zh" w:bidi="ar-SA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小区名称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物业服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情况业主评价表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（以下简称《业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评价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》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eastAsia="zh" w:bidi="ar-SA"/>
        </w:rPr>
        <w:t>详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见附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评价方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为确保客观、公正、高效，保障小区全体业主参与评价的权利，减轻相关各方的工作量，统一采用广州市业主决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电子投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系统收集业主评价意见。个别在投票系统没有业主信息数据的小区除外。基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电子投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系统具备业主身份识别、自动统计等功能，查询、公告业主评价结果时不显示具体的房号、打分，确保业主在评价过程中不受外界干扰，避免任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企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个人打击报复或采取其他不公正待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评价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eastAsia="zh" w:bidi="ar-SA"/>
        </w:rPr>
        <w:t>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自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年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起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至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3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止，小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主关注“广州物业管理”微信公众号、绑定身份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即可评价物业服务人前一年度的服务情况，评价时间合计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eastAsia="zh" w:bidi="ar-SA"/>
        </w:rPr>
        <w:t>　　（四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数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参照《广东省物业管理条例》第十八条“经百分之二十以上的业主提议，组织召开业主大会临时会议”的规定，应当有占业主总人数百分之二十以上的业主参与评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eastAsia="zh" w:bidi="ar-SA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）评价结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参与评价的业主中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去掉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评分最高的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"/>
        </w:rPr>
        <w:t>1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％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去掉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评分最低的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"/>
        </w:rPr>
        <w:t>1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％，剩下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"/>
        </w:rPr>
        <w:t>8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％参评业主的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分为业主评价的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平均分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达到参评数量的，评价分数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业主评价的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平均分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。未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达到参评数量的，评价分数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业主评价的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平均分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X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参与的业主人数占比</w:t>
      </w:r>
      <w:r>
        <w:rPr>
          <w:rFonts w:eastAsia="汉仪细圆B5" w:cs="汉仪细圆B5" w:ascii="汉仪细圆B5" w:hAnsi="汉仪细圆B5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0%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"/>
        </w:rPr>
        <w:t>（一）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"/>
        </w:rPr>
        <w:t>物业服务人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自评（每年１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前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val="en-US" w:eastAsia="zh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pacing w:val="0"/>
          <w:sz w:val="32"/>
          <w:szCs w:val="32"/>
          <w:lang w:val="en-US" w:eastAsia="zh"/>
        </w:rPr>
        <w:t>一是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由属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" w:bidi="ar-SA"/>
        </w:rPr>
        <w:t>镇街明确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纳入评价范围的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物业小区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，并逐个通知到位。</w:t>
      </w:r>
      <w:r>
        <w:rPr>
          <w:rFonts w:ascii="Times New Roman;DejaVu Sans" w:hAnsi="Times New Roman;DejaVu Sans" w:cs="Times New Roman;DejaVu Sans" w:eastAsia="仿宋_GB2312;方正仿宋_GBK"/>
          <w:b/>
          <w:bCs/>
          <w:spacing w:val="0"/>
          <w:sz w:val="32"/>
          <w:szCs w:val="32"/>
          <w:lang w:val="en-US" w:eastAsia="zh"/>
        </w:rPr>
        <w:t>二是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由纳入评价范围的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物业服务人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在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物业小区现场张贴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物业小区微信群公告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前一年度的物业服务情况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eastAsia="zh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eastAsia="zh"/>
        </w:rPr>
        <w:t>按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val="en-US" w:eastAsia="zh"/>
        </w:rPr>
        <w:t>《业主评价表》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eastAsia="zh"/>
        </w:rPr>
        <w:t>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eastAsia="zh"/>
        </w:rPr>
        <w:t>展自评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eastAsia="zh"/>
        </w:rPr>
        <w:t>的情况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val="en-US" w:eastAsia="zh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spacing w:val="0"/>
          <w:sz w:val="32"/>
          <w:szCs w:val="32"/>
          <w:lang w:val="en-US" w:eastAsia="zh"/>
        </w:rPr>
        <w:t>三是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业主对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物业服务情况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自评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情况提出异议的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物业服务人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及时回应和说明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（二）业主评价（每年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eastAsia="zh"/>
        </w:rPr>
        <w:t>4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月底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前完成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主关注“广州物业管理”微信公众号、绑定身份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即可评价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物业服务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人前一年度的服务情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系统后台会统一向已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绑定身份的业主发出参与线上评价的温馨提示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业主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查询参与人数等评价情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物业服务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楼长、小区志愿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要积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动员小区业主参与评价。评价结束时，系统将自动生成评价结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19" w:hanging="419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"/>
        </w:rPr>
        <w:t xml:space="preserve">    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32"/>
          <w:lang w:val="en-US" w:eastAsia="zh"/>
        </w:rPr>
        <w:t>（三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）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" w:eastAsia="zh"/>
        </w:rPr>
        <w:t>结果公告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（每年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"/>
        </w:rPr>
        <w:t>5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月底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"/>
        </w:rPr>
        <w:t>前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5"/>
        <w:textAlignment w:val="auto"/>
        <w:rPr>
          <w:rFonts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由属地镇街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系统导出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主评价结果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物业小区现场张贴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物业小区微信群公告，及时、全面、准确地向全体业主公开评价结果。在物业小区现场张贴的时间不少于</w:t>
      </w:r>
      <w:r>
        <w:rPr>
          <w:rFonts w:eastAsia="仿宋_GB2312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0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5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32"/>
          <w:lang w:val="en-US" w:eastAsia="zh"/>
        </w:rPr>
        <w:t>（四）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32"/>
          <w:lang w:eastAsia="zh"/>
        </w:rPr>
        <w:t>异议处理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物业服务人、</w:t>
      </w:r>
      <w:r>
        <w:rPr>
          <w:rFonts w:eastAsia="仿宋_GB2312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以上的业主（提供身份证、房产证复印件）对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评价结果有异议的，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在现场张贴评价结果</w:t>
      </w:r>
      <w:r>
        <w:rPr>
          <w:rFonts w:eastAsia="仿宋_GB2312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0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日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书面向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属地镇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提出，并提供相关的佐证材料。无特殊情况的，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/>
        </w:rPr>
        <w:t>属地镇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应当受理并在</w:t>
      </w:r>
      <w:r>
        <w:rPr>
          <w:rFonts w:eastAsia="仿宋_GB2312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个工作日内出具处理结果、反馈异议提出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结果运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方正仿宋_GBK" w:hAnsi="仿宋_GB2312;方正仿宋_GBK" w:eastAsia="仿宋_GB2312;方正仿宋_GBK"/>
          <w:b/>
          <w:bCs/>
          <w:spacing w:val="0"/>
          <w:sz w:val="32"/>
          <w:szCs w:val="32"/>
          <w:lang w:eastAsia="zh"/>
        </w:rPr>
        <w:t>一是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在物业小区公布该小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lang w:val="en-US" w:eastAsia="zh"/>
        </w:rPr>
        <w:t>物业服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业主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评价结果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；相关单位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结合自身的平台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lang w:val="en-US" w:eastAsia="zh"/>
        </w:rPr>
        <w:t>渠道，公布物业小区物业服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业主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评价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结果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。</w:t>
      </w:r>
      <w:r>
        <w:rPr>
          <w:rFonts w:ascii="仿宋_GB2312;方正仿宋_GBK" w:hAnsi="仿宋_GB2312;方正仿宋_GBK" w:eastAsia="仿宋_GB2312;方正仿宋_GBK"/>
          <w:b/>
          <w:bCs/>
          <w:spacing w:val="0"/>
          <w:sz w:val="32"/>
          <w:szCs w:val="32"/>
          <w:lang w:eastAsia="zh"/>
        </w:rPr>
        <w:t>二是</w:t>
      </w:r>
      <w:r>
        <w:rPr>
          <w:rFonts w:cs="Times New Roman;DejaVu Sans" w:eastAsia="仿宋_GB2312;方正仿宋_GBK"/>
          <w:spacing w:val="0"/>
          <w:sz w:val="32"/>
          <w:szCs w:val="32"/>
          <w:lang w:val="en-US" w:eastAsia="zh-CN"/>
        </w:rPr>
        <w:t>业主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"/>
        </w:rPr>
        <w:t>评价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结果作为</w:t>
      </w:r>
      <w:r>
        <w:rPr>
          <w:rFonts w:cs="Times New Roman;DejaVu Sans" w:eastAsia="仿宋_GB2312;方正仿宋_GBK"/>
          <w:spacing w:val="0"/>
          <w:sz w:val="32"/>
          <w:szCs w:val="32"/>
          <w:lang w:eastAsia="zh-CN"/>
        </w:rPr>
        <w:t>物业企业信用评价、物业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"/>
        </w:rPr>
        <w:t>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物业服务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综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评价的</w:t>
      </w:r>
      <w:r>
        <w:rPr>
          <w:rFonts w:ascii="仿宋_GB2312;方正仿宋_GBK" w:hAnsi="仿宋_GB2312;方正仿宋_GBK" w:eastAsia="仿宋_GB2312;方正仿宋_GBK"/>
          <w:color w:val="000000"/>
          <w:spacing w:val="0"/>
          <w:sz w:val="32"/>
          <w:szCs w:val="32"/>
          <w:lang w:eastAsia="zh-CN"/>
        </w:rPr>
        <w:t>重要参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FF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pacing w:val="0"/>
          <w:kern w:val="2"/>
          <w:sz w:val="32"/>
          <w:szCs w:val="32"/>
          <w:lang w:val="en-US" w:eastAsia="zh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pacing w:val="0"/>
          <w:kern w:val="2"/>
          <w:sz w:val="32"/>
          <w:szCs w:val="32"/>
          <w:lang w:val="en-US" w:eastAsia="zh"/>
        </w:rPr>
        <w:t>（一）实行差异化监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实行差异化日常监管，健全物业服务行业综合监管体系。根据业主评价结果和基层监督情况，对物业服务规范的小区，以物业服务人自查自纠、政府部门随机抽查为主；对物业服务不规范的小区，加大监督管理力度，加密现场督查频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pacing w:val="0"/>
          <w:kern w:val="2"/>
          <w:sz w:val="32"/>
          <w:szCs w:val="32"/>
          <w:lang w:val="en-US" w:eastAsia="zh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pacing w:val="0"/>
          <w:kern w:val="2"/>
          <w:sz w:val="32"/>
          <w:szCs w:val="32"/>
          <w:lang w:val="en-US" w:eastAsia="zh"/>
        </w:rPr>
        <w:t>（二）督促整改问题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方正书宋_GBK" w:hAnsi="宋体;方正书宋_GBK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对在业主评价和基层监督中发现的问题，相关单位要及时跟进，致力于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形成“发现问题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督促整改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落实整改措施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0"/>
          <w:kern w:val="2"/>
          <w:sz w:val="32"/>
          <w:szCs w:val="32"/>
          <w:lang w:eastAsia="zh"/>
        </w:rPr>
        <w:t>确认整改到位</w:t>
      </w:r>
      <w:r>
        <w:rPr>
          <w:rFonts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”的闭环机制，将问题整改落到实处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-CN" w:bidi="ar-SA"/>
        </w:rPr>
        <w:t>增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" w:bidi="ar-SA"/>
        </w:rPr>
        <w:t>广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-CN" w:bidi="ar-SA"/>
        </w:rPr>
        <w:t>业主的获得感、幸福感、安全感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TW" w:eastAsia="zh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pacing w:val="0"/>
          <w:kern w:val="2"/>
          <w:sz w:val="32"/>
          <w:szCs w:val="32"/>
          <w:lang w:val="en-US" w:eastAsia="zh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pacing w:val="0"/>
          <w:kern w:val="2"/>
          <w:sz w:val="32"/>
          <w:szCs w:val="32"/>
          <w:lang w:val="en-US" w:eastAsia="zh"/>
        </w:rPr>
        <w:t>（三）优化行政监管工作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梳理、汇总、分析物业小区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物业服务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业主评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"/>
        </w:rPr>
        <w:t>的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结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掌握物业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小区物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服务的真实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szCs w:val="32"/>
          <w:lang w:val="en-US" w:eastAsia="zh" w:bidi="ar-SA"/>
        </w:rPr>
        <w:t>找准存在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薄弱环节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和共性问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szCs w:val="32"/>
          <w:lang w:val="en-US" w:eastAsia="zh" w:bidi="ar-SA"/>
        </w:rPr>
        <w:t>，以便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相关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szCs w:val="32"/>
          <w:lang w:val="en-US" w:eastAsia="zh" w:bidi="ar-SA"/>
        </w:rPr>
        <w:t>出台有针对性的监管措施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推动物业服务行业高质量发展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pacing w:val="0"/>
          <w:kern w:val="2"/>
          <w:sz w:val="32"/>
          <w:szCs w:val="32"/>
          <w:lang w:val="en-US" w:eastAsia="zh"/>
        </w:rPr>
        <w:t>（四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pacing w:val="0"/>
          <w:kern w:val="2"/>
          <w:sz w:val="32"/>
          <w:szCs w:val="32"/>
          <w:lang w:val="en-US" w:eastAsia="zh" w:bidi="ar-SA"/>
        </w:rPr>
        <w:t>）做好行业自律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物业服务行业协会在开展行业自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时要与业主评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有机衔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对违反法律法规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不履行合同约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带来严重后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影响行业声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/>
        </w:rPr>
        <w:t>物业服务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给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内曝光等自律措施。对业主评价结果优异的，可以给予相应的守信激励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color w:val="000000"/>
          <w:spacing w:val="0"/>
          <w:kern w:val="2"/>
          <w:sz w:val="32"/>
          <w:szCs w:val="32"/>
          <w:lang w:eastAsia="zh"/>
        </w:rPr>
        <w:t>七</w:t>
      </w:r>
      <w:r>
        <w:rPr>
          <w:rFonts w:ascii="黑体;方正黑体_GBK" w:hAnsi="黑体;方正黑体_GBK" w:cs="Times New Roman;DejaVu Sans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"/>
        </w:rPr>
        <w:t>、试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0"/>
          <w:sz w:val="32"/>
          <w:szCs w:val="32"/>
          <w:lang w:val="en-US" w:eastAsia="zh" w:bidi="ar-SA"/>
        </w:rPr>
        <w:t>　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工作自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年起开展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试行二年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试行期满结合工作开展情况再行完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附件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广州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u w:val="single"/>
          <w:lang w:val="en" w:eastAsia="zh" w:bidi="ar-SA"/>
        </w:rPr>
        <w:t xml:space="preserve">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" w:eastAsia="zh" w:bidi="ar-SA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kern w:val="2"/>
          <w:sz w:val="32"/>
          <w:szCs w:val="32"/>
          <w:lang w:val="en-US" w:eastAsia="zh" w:bidi="ar-SA"/>
        </w:rPr>
        <w:t>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业小区名称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物业服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情况业主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27" w:charSpace="0"/>
        </w:sect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　　　　</w:t>
      </w:r>
      <w:r>
        <w:rPr>
          <w:rFonts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" w:bidi="ar-SA"/>
        </w:rPr>
        <w:t>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价表</w:t>
      </w:r>
      <w:r>
        <w:br w:type="page"/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"/>
        </w:rPr>
        <w:t>附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件</w:t>
      </w:r>
    </w:p>
    <w:p>
      <w:pPr>
        <w:pStyle w:val="Style31"/>
        <w:keepNext w:val="false"/>
        <w:keepLines w:val="false"/>
        <w:pageBreakBefore w:val="false"/>
        <w:bidi w:val="0"/>
        <w:spacing w:lineRule="atLeast" w:line="0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eastAsia="zh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val="en-US" w:eastAsia="zh" w:bidi="ar-SA"/>
        </w:rPr>
        <w:t>广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u w:val="single"/>
          <w:lang w:val="en" w:eastAsia="zh" w:bidi="ar-SA"/>
        </w:rPr>
        <w:t xml:space="preserve">     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3"/>
          <w:kern w:val="0"/>
          <w:sz w:val="44"/>
          <w:szCs w:val="44"/>
          <w:lang w:val="en" w:eastAsia="zh" w:bidi="ar-SA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val="en-US" w:eastAsia="zh" w:bidi="ar-SA"/>
        </w:rPr>
        <w:t>物业小区名称）</w:t>
      </w:r>
      <w:r>
        <w:rPr>
          <w:rFonts w:eastAsia="方正小标宋简体"/>
          <w:color w:val="000000"/>
          <w:sz w:val="44"/>
          <w:szCs w:val="44"/>
          <w:lang w:eastAsia="zh"/>
        </w:rPr>
        <w:t>物业</w:t>
      </w:r>
      <w:r>
        <w:rPr>
          <w:rFonts w:eastAsia="方正小标宋简体"/>
          <w:color w:val="000000"/>
          <w:sz w:val="44"/>
          <w:szCs w:val="44"/>
          <w:lang w:eastAsia="zh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3"/>
          <w:kern w:val="0"/>
          <w:sz w:val="44"/>
          <w:szCs w:val="44"/>
          <w:lang w:val="en-US" w:eastAsia="zh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3"/>
          <w:kern w:val="0"/>
          <w:sz w:val="44"/>
          <w:szCs w:val="44"/>
          <w:lang w:val="en-US" w:eastAsia="zh" w:bidi="ar-SA"/>
        </w:rPr>
        <w:t>业主评价表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" w:bidi="ar-SA"/>
        </w:rPr>
        <w:t>（满分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0"/>
          <w:sz w:val="32"/>
          <w:szCs w:val="32"/>
          <w:lang w:val="en-US" w:eastAsia="zh" w:bidi="ar-SA"/>
        </w:rPr>
        <w:t>10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0"/>
          <w:sz w:val="32"/>
          <w:szCs w:val="32"/>
          <w:lang w:val="en-US" w:eastAsia="zh" w:bidi="ar-SA"/>
        </w:rPr>
        <w:t>分）</w:t>
      </w:r>
    </w:p>
    <w:tbl>
      <w:tblPr>
        <w:tblW w:w="10388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3617"/>
        <w:gridCol w:w="1097"/>
        <w:gridCol w:w="1387"/>
        <w:gridCol w:w="1148"/>
        <w:gridCol w:w="1348"/>
        <w:gridCol w:w="1118"/>
      </w:tblGrid>
      <w:tr>
        <w:trPr>
          <w:trHeight w:val="63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序号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评价指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满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比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满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一般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太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满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不满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" w:bidi="ar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工作人员服装统一、行为规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客服人员态度良好、工作耐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电梯维护保养到位、运行正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消防设施维保到位、功能完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照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设施维保到位、功能完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安全秩序管理维护到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装饰装修管理服务到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车辆停放有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电动自行车管理服务到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分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收集生活垃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清洁卫生良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绿化养护良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97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张贴服务电话、服务事项、负责人员、收费项目和标准等信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92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季度公布物业服务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收支情况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金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90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季度公布共有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" w:bidi="ar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收支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开展宣传、警示、危险提醒工作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积极推动安全隐患的处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积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"/>
              </w:rPr>
              <w:t>处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业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"/>
              </w:rPr>
              <w:t>意见和投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提供上门维修服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30"/>
                <w:szCs w:val="30"/>
                <w:lang w:val="en-US" w:eastAsia="zh-CN"/>
              </w:rPr>
              <w:t>有节日布置和小区活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  <w:lang w:val="en-US" w:eastAsia="zh"/>
              </w:rPr>
            </w:r>
          </w:p>
        </w:tc>
      </w:tr>
      <w:tr>
        <w:trPr>
          <w:trHeight w:val="737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-20"/>
                <w:sz w:val="32"/>
                <w:szCs w:val="32"/>
                <w:lang w:val="en-US" w:eastAsia="zh"/>
              </w:rPr>
              <w:t>总  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0"/>
          <w:sz w:val="32"/>
          <w:szCs w:val="32"/>
          <w:lang w:val="en-US" w:eastAsia="zh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0"/>
          <w:sz w:val="32"/>
          <w:szCs w:val="32"/>
          <w:lang w:val="en-US" w:eastAsia="zh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0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ind w:firstLine="641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28"/>
          <w:szCs w:val="28"/>
          <w:lang w:val="en-US" w:eastAsia="zh" w:bidi="ar-SA"/>
        </w:rPr>
      </w:r>
    </w:p>
    <w:p>
      <w:pPr>
        <w:pStyle w:val="Normal"/>
        <w:bidi w:val="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28"/>
          <w:szCs w:val="28"/>
          <w:lang w:val="en-US" w:eastAsia="zh" w:bidi="ar-SA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tabs>
          <w:tab w:val="clear" w:pos="420"/>
          <w:tab w:val="left" w:pos="2859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  <w:tab/>
      </w:r>
    </w:p>
    <w:p>
      <w:pPr>
        <w:pStyle w:val="Normal"/>
        <w:tabs>
          <w:tab w:val="clear" w:pos="420"/>
          <w:tab w:val="left" w:pos="743" w:leader="none"/>
        </w:tabs>
        <w:bidi w:val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  <w:lang w:val="en-US" w:eastAsia="zh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eastAsia="zh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  <w:lang w:eastAsia="zh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汉仪细圆B5">
    <w:charset w:val="88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ht706</dc:creator>
  <dc:description/>
  <dc:language>en-US</dc:language>
  <cp:lastModifiedBy>ht706</cp:lastModifiedBy>
  <dcterms:modified xsi:type="dcterms:W3CDTF">2024-10-18T09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