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预拌混凝土及混凝土预制构件发展应用管理规定（修订征求意见稿）》</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众意见采纳情况表</w:t>
      </w:r>
    </w:p>
    <w:p>
      <w:pPr>
        <w:pStyle w:val="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336" w:type="dxa"/>
        <w:jc w:val="left"/>
        <w:tblInd w:w="0" w:type="dxa"/>
        <w:tblLayout w:type="fixed"/>
        <w:tblCellMar>
          <w:top w:w="15" w:type="dxa"/>
          <w:left w:w="15" w:type="dxa"/>
          <w:bottom w:w="0" w:type="dxa"/>
          <w:right w:w="15" w:type="dxa"/>
        </w:tblCellMar>
      </w:tblPr>
      <w:tblGrid>
        <w:gridCol w:w="638"/>
        <w:gridCol w:w="1607"/>
        <w:gridCol w:w="3070"/>
        <w:gridCol w:w="3021"/>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意见来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反馈意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采纳情况及理由</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向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意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社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规格，严要求，利国利民，赞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广州市锦建建筑材料有限公司 </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邱如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市锦建建筑材料有限公司对《广州市预拌混凝土及混凝土预制构件发展应用管理规定，暂时没有异议，特此回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5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潘小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市住房和城乡建设局领导您们好！我是广州市荔湾区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居民。近年市政府对旧城区的更新改造成绩显著，我们老广州看到其他小区的旧貌换新颜羡慕不已，但再看看我们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则痛心不已。日日如是电动车、三轮车共享单车挡住停放在我们一楼楼大门口，全在消防安全隐患，出入严重受影响，已经多年没有搞过了。另外信箱周围请加围栏。希望政府部门在积极实施城市微改造的时候能关注一下我们位于一级主干道的天秀小区，改善我们的居住环境，提升幸福感，万分感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采纳。与本通知具体内容不相关。感谢您的意见及对我市预拌混凝土及混凝土预制构件管理的关注和支持。</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郭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无意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毛晨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东基础新世纪混凝土有限公司 无其他意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5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小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市住房和城乡建设局领导您们好！我是广州市荔湾区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号居民。近年市政府对旧城区的更新改造成绩显著，我们老广州看到其他小区的旧貌换新颜羡慕不已，但再看看我们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号则痛心不已。日日如是电动车、三轮车共享单车挡住停放在我们一楼大门口，存在消防安全隐患，出入严重受影响，已经多年没有搞过了。另外信箱周围请加围栏。希望政府部门在积极实施城市微改造的时候能关注一下我们小区，改善我们的居住环境，提升幸福感，万分感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采纳。与本通知具体内容不相关。感谢您的意见及对我市预拌混凝土及混凝土预制构件管理的关注和支持。</w:t>
            </w:r>
          </w:p>
        </w:tc>
      </w:tr>
      <w:tr>
        <w:trPr>
          <w:trHeight w:val="3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永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第二十一条，进行塌落度调整时由生产企业技术人员进行调整，应增加在施工单位与监理单位共同见证下进行调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第二十一条第二款修改为：预拌混凝土进入施工现场后，施工单位应收集质量保证资料并组织材料进场报验手续，同时任何人不得随意加水或变更配合比。如确有需要进行坍落度调整的，必须由预拌混凝土生产企业的技术人员进行调整，同时在施工单位与监理单位共同见证下进行，并做好记录。</w:t>
            </w:r>
          </w:p>
        </w:tc>
      </w:tr>
      <w:tr>
        <w:trPr>
          <w:trHeight w:val="2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耀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我司已认真研读《广州市预拌混凝土及混凝土预制构件发展应用管理规定（修订征求意见稿）》 </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对我司所涉及的内容没有其他意见和建议。 特此说明。单位</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广州东龙混凝土有限公司 时间</w:t>
            </w: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 xml:space="preserve">11 </w:t>
            </w:r>
            <w:r>
              <w:rPr>
                <w:rFonts w:ascii="仿宋_GB2312;仿宋" w:hAnsi="仿宋_GB2312;仿宋" w:cs="仿宋_GB2312;仿宋" w:eastAsia="仿宋_GB2312;仿宋"/>
                <w:color w:val="000000"/>
                <w:kern w:val="0"/>
                <w:sz w:val="22"/>
                <w:szCs w:val="22"/>
                <w:lang w:bidi="ar"/>
              </w:rPr>
              <w:t xml:space="preserve">月 </w:t>
            </w:r>
            <w:r>
              <w:rPr>
                <w:rFonts w:eastAsia="仿宋_GB2312;仿宋" w:cs="仿宋_GB2312;仿宋" w:ascii="仿宋_GB2312;仿宋" w:hAnsi="仿宋_GB2312;仿宋"/>
                <w:color w:val="000000"/>
                <w:kern w:val="0"/>
                <w:sz w:val="22"/>
                <w:szCs w:val="22"/>
                <w:lang w:bidi="ar"/>
              </w:rPr>
              <w:t xml:space="preserve">4 </w:t>
            </w:r>
            <w:r>
              <w:rPr>
                <w:rFonts w:ascii="仿宋_GB2312;仿宋" w:hAnsi="仿宋_GB2312;仿宋" w:cs="仿宋_GB2312;仿宋" w:eastAsia="仿宋_GB2312;仿宋"/>
                <w:color w:val="000000"/>
                <w:kern w:val="0"/>
                <w:sz w:val="22"/>
                <w:szCs w:val="22"/>
                <w:lang w:bidi="ar"/>
              </w:rPr>
              <w:t>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邝红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仔细看了《广州市预拌混凝土及混凝土预制构件发展应用管理规定（修订征求意见稿）》几遍，感觉里面的内容很全面，暂时没有自己的其它意见，谢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w:t>
            </w:r>
          </w:p>
        </w:tc>
      </w:tr>
      <w:tr>
        <w:trPr>
          <w:trHeight w:val="5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严永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我司于</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9</w:t>
            </w:r>
            <w:r>
              <w:rPr>
                <w:rFonts w:ascii="仿宋_GB2312;仿宋" w:hAnsi="仿宋_GB2312;仿宋" w:cs="仿宋_GB2312;仿宋" w:eastAsia="仿宋_GB2312;仿宋"/>
                <w:color w:val="000000"/>
                <w:kern w:val="0"/>
                <w:sz w:val="22"/>
                <w:szCs w:val="22"/>
                <w:lang w:bidi="ar"/>
              </w:rPr>
              <w:t>日收到并认真研阅《广州市预拌混凝土及混凝土预制构件发展应用管理规定》，对该管理规定提出以下建议： 建议删除第十四条“严禁擅自向混凝土加水和外加剂等”中的“外加剂等”。混凝土添加外加剂是混凝土的调整手段之一，在第二十四条中也规定“任何人不得随意加水或变更配合比。如确实需要进行坍落度调整的，必须由预拌混凝土生产企业工作人员进行调整”。以上为我司对管理规定的建议，谢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采纳。根据</w:t>
            </w:r>
            <w:r>
              <w:rPr>
                <w:rFonts w:eastAsia="仿宋_GB2312;仿宋" w:cs="仿宋_GB2312;仿宋" w:ascii="仿宋_GB2312;仿宋" w:hAnsi="仿宋_GB2312;仿宋"/>
                <w:color w:val="000000"/>
                <w:kern w:val="0"/>
                <w:sz w:val="22"/>
                <w:szCs w:val="22"/>
                <w:lang w:bidi="ar"/>
              </w:rPr>
              <w:t>GB50164-2011</w:t>
            </w:r>
            <w:r>
              <w:rPr>
                <w:rFonts w:ascii="仿宋_GB2312;仿宋" w:hAnsi="仿宋_GB2312;仿宋" w:cs="仿宋_GB2312;仿宋" w:eastAsia="仿宋_GB2312;仿宋"/>
                <w:color w:val="000000"/>
                <w:kern w:val="0"/>
                <w:sz w:val="22"/>
                <w:szCs w:val="22"/>
                <w:lang w:bidi="ar"/>
              </w:rPr>
              <w:t>《混凝土质量控制标准》</w:t>
            </w:r>
            <w:r>
              <w:rPr>
                <w:rFonts w:eastAsia="仿宋_GB2312;仿宋" w:cs="仿宋_GB2312;仿宋" w:ascii="仿宋_GB2312;仿宋" w:hAnsi="仿宋_GB2312;仿宋"/>
                <w:color w:val="000000"/>
                <w:kern w:val="0"/>
                <w:sz w:val="22"/>
                <w:szCs w:val="22"/>
                <w:lang w:bidi="ar"/>
              </w:rPr>
              <w:t>6.1.2</w:t>
            </w:r>
            <w:r>
              <w:rPr>
                <w:rFonts w:ascii="仿宋_GB2312;仿宋" w:hAnsi="仿宋_GB2312;仿宋" w:cs="仿宋_GB2312;仿宋" w:eastAsia="仿宋_GB2312;仿宋"/>
                <w:color w:val="000000"/>
                <w:kern w:val="0"/>
                <w:sz w:val="22"/>
                <w:szCs w:val="22"/>
                <w:lang w:bidi="ar"/>
              </w:rPr>
              <w:t>条款（强条），混凝土拌合物在运输和浇筑成型过程中严禁加水。第十四条修改为：预拌混凝土生产企业应当考虑道路运输因素和施工现场情况，采取相应技术措施保证混凝土满足设计和施工的要求。严禁擅自向预拌混凝土加水。第二十四条是建设工程项目质量问题处理方式，不再重复相同内容。</w:t>
            </w:r>
          </w:p>
        </w:tc>
      </w:tr>
      <w:tr>
        <w:trPr>
          <w:trHeight w:val="5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朱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州市住房和城乡建设局领导您们好！我是广州市荔湾区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号居民。近年市政府对旧城区的更新改造成绩显著，我们老广州看到其他小区的旧貌换新颜羡慕不已，但再看看我们小梅大街</w:t>
            </w:r>
            <w:r>
              <w:rPr>
                <w:rFonts w:eastAsia="仿宋_GB2312;仿宋" w:cs="仿宋_GB2312;仿宋" w:ascii="仿宋_GB2312;仿宋" w:hAnsi="仿宋_GB2312;仿宋"/>
                <w:color w:val="000000"/>
                <w:kern w:val="0"/>
                <w:sz w:val="22"/>
                <w:szCs w:val="22"/>
                <w:lang w:bidi="ar"/>
              </w:rPr>
              <w:t>23</w:t>
            </w:r>
            <w:r>
              <w:rPr>
                <w:rFonts w:ascii="仿宋_GB2312;仿宋" w:hAnsi="仿宋_GB2312;仿宋" w:cs="仿宋_GB2312;仿宋" w:eastAsia="仿宋_GB2312;仿宋"/>
                <w:color w:val="000000"/>
                <w:kern w:val="0"/>
                <w:sz w:val="22"/>
                <w:szCs w:val="22"/>
                <w:lang w:bidi="ar"/>
              </w:rPr>
              <w:t>号则痛心不已。日日如是电动车、三轮车共享单车挡住停放在我们一楼大门口，存在消防安全隐患，出入严重受影响，已经多年没有搞过了。另外信箱周围请加围栏。希望政府部门在积极实施城市微改造的时候能关注一下我们小区，改善我们的居住环境，提升幸福感，万分感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不采纳。与本通知具体内容不相关。感谢您的意见及对我市预拌混凝土及混凝土预制构件管理的关注和支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信息中心/信息管理部02/梁海珊</cp:lastModifiedBy>
  <dcterms:modified xsi:type="dcterms:W3CDTF">2021-12-2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