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6520" cy="743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5-29T09:52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