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75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7355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7376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1440" cy="743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080" cy="7509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305" cy="7582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9380" cy="7408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005" cy="7629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715" cy="7273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393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75558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764984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73914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733615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47Z</dcterms:created>
  <dc:creator>admin</dc:creator>
  <dc:description/>
  <dc:language>en-US</dc:language>
  <cp:lastModifiedBy>admin</cp:lastModifiedBy>
  <dcterms:modified xsi:type="dcterms:W3CDTF">2024-09-24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8C506ED44D2CBE13F05E27F23D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