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Arial Unicode MS" w:hAnsi="方正小标宋_GBK;Arial Unicode MS" w:eastAsia="方正小标宋_GBK;Arial Unicode MS" w:cs="方正小标宋_GBK;Arial Unicode MS"/>
          <w:sz w:val="36"/>
          <w:szCs w:val="36"/>
          <w:lang w:eastAsia="zh-CN"/>
        </w:rPr>
      </w:pPr>
      <w:r>
        <w:rPr>
          <w:rFonts w:ascii="方正小标宋_GBK;Arial Unicode MS" w:hAnsi="方正小标宋_GBK;Arial Unicode MS" w:cs="方正小标宋_GBK;Arial Unicode MS" w:eastAsia="方正小标宋_GBK;Arial Unicode MS"/>
          <w:sz w:val="36"/>
          <w:szCs w:val="36"/>
        </w:rPr>
        <w:t>《广州市</w:t>
      </w:r>
      <w:r>
        <w:rPr>
          <w:rFonts w:ascii="方正小标宋_GBK;Arial Unicode MS" w:hAnsi="方正小标宋_GBK;Arial Unicode MS" w:cs="方正小标宋_GBK;Arial Unicode MS" w:eastAsia="方正小标宋_GBK;Arial Unicode MS"/>
          <w:sz w:val="36"/>
          <w:szCs w:val="36"/>
          <w:lang w:eastAsia="zh-CN"/>
        </w:rPr>
        <w:t>关于</w:t>
      </w:r>
      <w:r>
        <w:rPr>
          <w:rFonts w:ascii="方正小标宋_GBK;Arial Unicode MS" w:hAnsi="方正小标宋_GBK;Arial Unicode MS" w:cs="方正小标宋_GBK;Arial Unicode MS" w:eastAsia="方正小标宋_GBK;Arial Unicode MS"/>
          <w:sz w:val="36"/>
          <w:szCs w:val="36"/>
        </w:rPr>
        <w:t>加强临时性建筑工程和限额以下小型工程建设管理工作的通知（征求意见稿）》</w:t>
      </w:r>
      <w:r>
        <w:rPr>
          <w:rFonts w:ascii="方正小标宋_GBK;Arial Unicode MS" w:hAnsi="方正小标宋_GBK;Arial Unicode MS" w:cs="方正小标宋_GBK;Arial Unicode MS" w:eastAsia="方正小标宋_GBK;Arial Unicode MS"/>
          <w:sz w:val="36"/>
          <w:szCs w:val="36"/>
          <w:lang w:eastAsia="zh-CN"/>
        </w:rPr>
        <w:t>公众意见采纳情况表</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9580" cy="9582785"/>
                <wp:effectExtent l="0" t="0" r="0" b="0"/>
                <wp:wrapSquare wrapText="bothSides"/>
                <wp:docPr id="1" name="Frame1"/>
                <a:graphic xmlns:a="http://schemas.openxmlformats.org/drawingml/2006/main">
                  <a:graphicData uri="http://schemas.microsoft.com/office/word/2010/wordprocessingShape">
                    <wps:wsp>
                      <wps:cNvSpPr txBox="1"/>
                      <wps:spPr>
                        <a:xfrm>
                          <a:off x="0" y="0"/>
                          <a:ext cx="9339580" cy="958278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170"/>
                              <w:gridCol w:w="7533"/>
                              <w:gridCol w:w="6005"/>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反馈意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eastAsia="zh-CN"/>
                                    </w:rPr>
                                    <w:t>采纳情况说明</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关于（三）工程勘察设计（补充内容），勘察单位及设计单位编制的成果文件应符合有关法律、法规和工程建设强制性标准。并对相关成果文件以下内容进行抽查（一）建筑物的稳定性、安全性审查，包括地基基础和主体结构体系是否安全、可靠；（二）是否符合消防、节能、环保、抗震、卫生、人防等有关强制性标准、规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关于（四）工程施工（补充内容），如有关单位及个人发现施工单位没按设计图纸或设计图纸以外的内容进行施工，审批单位应停止其继续施工，并要求其重新报相关图纸或变更内容到原审批机构进行审查，审查合格后方可继续施工，严禁不按审批图纸进行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部分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在《通知》的工程勘察设计部分增加：“勘察、设计单位编制的成果文件应符合法律、法规和工程建设强制性标准要求”。目前，未有上位法依据，要求对由勘察设计单位出具的临时性建筑工程和限额以下小型工程建设管理成果性文件进行抽查。</w:t>
                                  </w:r>
                                </w:p>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通知》中已明确“属地各有关行政管理部门和镇、街要加强联动，依职责对临时性建筑工程和限额以下小型工程实施严格监管，对存在违法违规行为的，按照管理权限依法依规处理”，未按图施工已包含在“违法违规行为”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扰乱公共安全的非法加梯应该赶紧停止，去年交出的</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万台，有多少台是合法合规的，美名其也为了老人出行，解决老人出行的方法有很多，有楼道电梯，为什么要占用共同面积，损害低楼层通风采光来加装电梯，简直就是无脑的政策，非常反对，爬不了了就置换房产，置换不了，就接受事实，老人不就是得居家养老吗，还想着能天天出去那证明还没老，不要为了私利找借口。</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建议放宽临时性建筑工程和限额以下小型工程开工建设信息录入条件，尤其是农村自建房的装修工程。因历史遗留问题，农村部分房屋无相关用地批准文件及规划许可等手续，但确有需要进行装修，若对开工建设条件规定过严，部分群众无法办理开工建设信息录入手续，从而逃避政府监管私自开工，安全隐患大、基层难监管。现实的情况是监管部门只管合法、不管“非法”，把责任风险和现实矛盾都给到基层，对群众的需求视而不见，硬性规定一刀切，没有真正解决问题，因此，建议制度制定部门要采取“四不两直”的方式多到基层调研，多倾听群众的诉求，多了解基层的困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根据《中华人民共和国城乡规划法》等相关法律法规，“在城市、镇规划内进行建筑物建设的，建设单位或个人应当向城市、县人民政府规划主管部门或者省、自治区、直辖市人民政府确定的镇人民政府申请办理建设工程规划许可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未取得建设工程规划许可证或未按照建设工程规划许可证建设的，由县级以上地方人民政府城乡规划部门责令停止建设</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限期改正</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限期拆除”，违反《中华人民共和国城乡规划法》的建筑，暂不纳入本《通知》的管理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可以利用街道网格员提早发现处置，消除隐患，避免事故产生。涉及结构变动的改造工程，建议物业单位加强管理，无物业老旧小区突出社区街道网格网格员作用，将装修、改造施工产生的问题，尤其擅自拆除承重结构这种问题前置处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首先感谢市住房城乡建设局起草该通知，内容详实全面，指导性强。就该通知我提一些我个人建议。我从政府日常监管、巡查标的安全问题的易发性，将限额以下小型工程分为”外、内工程“两个方面：外工程（例如，外立面改造、电梯加装等）这类工程的巡查、监管、违法处置文件说的较为清晰，比如可以利用街道网格化、多部门联动方式较好的提早发现问题，处置问题，消除安全隐患，避免安全生产事故产生。但，内工程（例如，既有房屋室内装修、改造等）尤其是涉及结构变动的改造工程（例如，拆除承重结构），叠加老城区、老房子这种大量既有房屋结构老，装修、改造需求逐渐增多的现实性，建议文件明晰物业单位，若无物业的小区要突出社区，街道网格的检查、巡查作用。利用其巡查频次高、发现问题早的天然优势，再结合房屋行政主管部门管理物业单位的直接性，对该类问题违法违规处置应用法律法规的明确性、合理性、震慑力（《广州市房屋使用安全管理规定》），较好的将既有房屋室内装修、改造施工产生的安全问题，尤其擅自拆除承重结构这种容易造成较大安全生产事故的问题抓早抓小、合理合法的处置完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关于对装修装修活动涉及结构变动的，我局考虑将结合房屋使用安全提出具体要求。</w:t>
                                  </w:r>
                                </w:p>
                              </w:tc>
                            </w:tr>
                            <w:tr>
                              <w:trPr>
                                <w:trHeight w:val="20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文中提到鼓励发动居民对违建进行举报。建议考虑在临时建筑施工前由属地街道进行公示，施工中和施工后的投入使用的过程中，都长期在临时建筑的主要部位挂上“临时建筑”的标识，并写明当时所允许的用途和四至范围，那么这样才可以更好区分临时建筑，更好地进行让公众辅助监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部分采纳。采纳临时性建筑工程施工前由属地街道进行公示的建议。《通知》中已要求开工建设信息录入管理单位和建设单位将属地街道出具的《广州市小型（临时）建设工程开工建设信息录入管理证明书》张贴于施工现场。在广州市小型（临时）建设工程开工建设信息录入管理《申请表》增加“临时性建筑工程”分类。关于公示临时建筑所允许的用途和四至范围，非我局工作职能，不宜在《通知》中明确。</w:t>
                                  </w:r>
                                </w:p>
                              </w:tc>
                            </w:tr>
                            <w:tr>
                              <w:trPr>
                                <w:trHeight w:val="10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请问电动汽车充换电设施是否在此《通知》的适用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请问电动汽车充换电站是否在此管理范围之内？如在，请列明所支撑的上位法，以及符合什么条件的电动汽车充换地设施在其管理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临时工程性质或规模达到有关法定标准的，应按规定进行招投标、施工图审查、监理。建议通知中明确标准，免得执行时要找相应的法规，而且可能存在法规之间有不一致的地方，造成执行时发生，不利于管理。争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FF"/>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中华人民共和国建筑法》、《中华人民共和国招投标法》、《建设工程质量管理条例》、《建设工程勘察设计管理条例》、《房屋建筑和市政基础设施工程施工图设计文件审查管理办法》等相关法律法规对需进行招投标、施工图审查、监理的工程进行了规定，临时性建筑工程也应符合规定。本《通知》无法一一枚举各级法律法规的要求，且法律法规出现不一致的地方，本《通知》亦无权予以解释。</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我建议：旧屋重建，如果有空地的前提下，建议建到</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平方米，因为几十年前没有经济能力建造理想的房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家庭装修也要按此文要求进行申报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Times New Roman" w:hAnsi="Times New Roman" w:cs="Times New Roman"/>
                                      <w:kern w:val="2"/>
                                      <w:sz w:val="22"/>
                                      <w:szCs w:val="22"/>
                                      <w:highlight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解释。住建部印发的《住宅室内装饰装修管理办法》中明确“装修人在住宅室内装饰装修工程开工前，应当向物业管理企业或房屋管理机构（以下简称物业管理单位）申报登记”，按照“上位法优于下位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特别法优于一般法”的法律法规效力原则，本《通知》对住宅室内装饰装修活动不宜再作特别要求。</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加强地方政府对于安全生产监督职能，落实安全生产法。促进安全生产，平安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根据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2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年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月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日中华人民共和国住房和城乡建设部令第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2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住房和城乡建设部关于 修改等三部规章的决定》第二次修 正）按照最新的《建设工程施工许可管理办法》第二条规定，工程投资额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下或者建筑面积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平方米以下的建筑工程，可以不申请办理施工许证。 </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请问广州市依据什么把工程限额可以提高到</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 </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请问广州市《加强临时性建筑工程和限额以下小型工程建设》是否包含增设电梯住宅工程？请问如何避免住宅加装电梯工程在没有施工许可证情况下就能够安全？  </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按照此办法第八条，请问如何规避，谁在监管？街道可以监管吗？ </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请问此（征求意见稿）还没有结束之前， 是不是不属于还没有发行， 此最新文件还没有发行，是否还是按照（穗建规字〔</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执行。  </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请问五局各局长， 此办法为什么只定义限额？ 建设工期如何定义？ 临时性工程超过多久时间才算是临时性？ 超过一年期也算临时性吗？  </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请问</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局各局长，此征求意见稿的作用是什么？ 此最新文件还没有发行之前， 街道已经按照了这份文件执行，怎么办？如何申诉，投诉？</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根据《广东省住房和城乡建设厅关于调整房屋建筑和市政基础设施工程施工许可证办理限额的通知》，对限额以下小型工程范围进行调整。</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符合限额以下小型工程条件的既有建筑加装电梯工程，纳入通知建设管理范畴。</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根据《建筑工程施工许可管理办法》：“对于未取得施工许可证或者为规避办理施工许可证将工程项目分解后擅自施工的，由有管辖权的发证机关责令停止施工，限期改正</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该征求意见稿非正式发行文件。</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临时建筑有专门的法律定义，本通知不宜再明确。按照《城乡规划法》、《土地管理法》规定：“在城市、镇规划区内进行临时建设的，应当经城市、县人民政府城乡规划主管部门批准”“临时建设应当在批准的使用期限内自行拆除”“临时使用土地期限一般不超过二年”，临时性建筑工程建设工期应满足相关法律要求。</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征求意见工作是出台文件的基本流程，新文件未发行前，按现行有效的文件执行。</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感谢贵局公开向广州市民发出征求关于广州市加强临时性建筑工程和限额以下小型工程建设管理工作的通知意见稿。根据广东省粤建改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广州市加强临时性建筑工程和限额以下小型工程建设管理工作的通知也应该明确规定建筑高度不得超过</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米。谢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广东省工程建设项目审批制度改革工作领导小组办公室关于深化社会投资简易低风险等工程建设项目审批分类改革的指导意见》（粤建改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中所指的社会投资建议低风险项目（社会投资单体建筑面积不大于</w:t>
                                  </w:r>
                                  <w:r>
                                    <w:rPr>
                                      <w:rFonts w:eastAsia="仿宋_GB2312;仿宋" w:cs="仿宋_GB2312;仿宋" w:ascii="仿宋_GB2312;仿宋" w:hAnsi="仿宋_GB2312;仿宋"/>
                                      <w:i w:val="false"/>
                                      <w:iCs w:val="false"/>
                                      <w:color w:val="000000"/>
                                      <w:kern w:val="0"/>
                                      <w:sz w:val="22"/>
                                      <w:szCs w:val="22"/>
                                      <w:u w:val="none"/>
                                      <w:lang w:val="en-US" w:eastAsia="zh-CN" w:bidi="ar"/>
                                    </w:rPr>
                                    <w:t>10000</w:t>
                                  </w:r>
                                  <w:r>
                                    <w:rPr>
                                      <w:rFonts w:ascii="仿宋_GB2312;仿宋" w:hAnsi="仿宋_GB2312;仿宋" w:cs="仿宋_GB2312;仿宋" w:eastAsia="仿宋_GB2312;仿宋"/>
                                      <w:i w:val="false"/>
                                      <w:iCs w:val="false"/>
                                      <w:color w:val="000000"/>
                                      <w:kern w:val="0"/>
                                      <w:sz w:val="22"/>
                                      <w:szCs w:val="22"/>
                                      <w:u w:val="none"/>
                                      <w:lang w:val="en-US" w:eastAsia="zh-CN" w:bidi="ar"/>
                                    </w:rPr>
                                    <w:t>平方米、建筑高度不超过</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米且功能单一、技术要求简单的新建、改扩建仓库和厂房等工业建筑）与本《通知》的临时性建筑工程和限额以下小型工程涵盖范围不一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小型临时工程制定安全标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定期排查小型临时工程。及时整治提高社区的生活质量。</w:t>
                                  </w:r>
                                  <w:r>
                                    <w:rPr>
                                      <w:rFonts w:eastAsia="仿宋_GB2312;仿宋" w:cs="仿宋_GB2312;仿宋" w:ascii="仿宋_GB2312;仿宋" w:hAnsi="仿宋_GB2312;仿宋"/>
                                      <w:i w:val="false"/>
                                      <w:iCs w:val="false"/>
                                      <w:color w:val="000000"/>
                                      <w:kern w:val="0"/>
                                      <w:sz w:val="22"/>
                                      <w:szCs w:val="22"/>
                                      <w:u w:val="none"/>
                                      <w:lang w:val="en-US" w:eastAsia="zh-CN" w:bidi="ar"/>
                                    </w:rPr>
                                    <w:t>3 .</w:t>
                                  </w:r>
                                  <w:r>
                                    <w:rPr>
                                      <w:rFonts w:ascii="仿宋_GB2312;仿宋" w:hAnsi="仿宋_GB2312;仿宋" w:cs="仿宋_GB2312;仿宋" w:eastAsia="仿宋_GB2312;仿宋"/>
                                      <w:i w:val="false"/>
                                      <w:iCs w:val="false"/>
                                      <w:color w:val="000000"/>
                                      <w:kern w:val="0"/>
                                      <w:sz w:val="22"/>
                                      <w:szCs w:val="22"/>
                                      <w:u w:val="none"/>
                                      <w:lang w:val="en-US" w:eastAsia="zh-CN" w:bidi="ar"/>
                                    </w:rPr>
                                    <w:t>制定社区消防安全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考虑下一步出台安全工作指引，进一步明确安全标准要求。</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通知》中已明确镇街负责工程质量安全监督检查工作。</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本《通知》不涉及社区消防安全内容。</w:t>
                                  </w:r>
                                </w:p>
                              </w:tc>
                            </w:tr>
                          </w:tbl>
                        </w:txbxContent>
                      </wps:txbx>
                      <wps:bodyPr anchor="t" lIns="0" tIns="0" rIns="0" bIns="0">
                        <a:noAutofit/>
                      </wps:bodyPr>
                    </wps:wsp>
                  </a:graphicData>
                </a:graphic>
              </wp:anchor>
            </w:drawing>
          </mc:Choice>
          <mc:Fallback>
            <w:pict>
              <v:rect fillcolor="#FFFFFF" style="position:absolute;rotation:-0;width:735.4pt;height:754.55pt;mso-wrap-distance-left:9pt;mso-wrap-distance-right:9pt;mso-wrap-distance-top:0pt;mso-wrap-distance-bottom:0pt;margin-top:0.05pt;mso-position-vertical-relative:text;margin-left:18.1pt;mso-position-horizontal:center;mso-position-horizontal-relative:text">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170"/>
                        <w:gridCol w:w="7533"/>
                        <w:gridCol w:w="6005"/>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rPr>
                              <w:t>反馈意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eastAsia="zh-CN"/>
                              </w:rPr>
                              <w:t>采纳情况说明</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关于（三）工程勘察设计（补充内容），勘察单位及设计单位编制的成果文件应符合有关法律、法规和工程建设强制性标准。并对相关成果文件以下内容进行抽查（一）建筑物的稳定性、安全性审查，包括地基基础和主体结构体系是否安全、可靠；（二）是否符合消防、节能、环保、抗震、卫生、人防等有关强制性标准、规范。</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关于（四）工程施工（补充内容），如有关单位及个人发现施工单位没按设计图纸或设计图纸以外的内容进行施工，审批单位应停止其继续施工，并要求其重新报相关图纸或变更内容到原审批机构进行审查，审查合格后方可继续施工，严禁不按审批图纸进行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部分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在《通知》的工程勘察设计部分增加：“勘察、设计单位编制的成果文件应符合法律、法规和工程建设强制性标准要求”。目前，未有上位法依据，要求对由勘察设计单位出具的临时性建筑工程和限额以下小型工程建设管理成果性文件进行抽查。</w:t>
                            </w:r>
                          </w:p>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通知》中已明确“属地各有关行政管理部门和镇、街要加强联动，依职责对临时性建筑工程和限额以下小型工程实施严格监管，对存在违法违规行为的，按照管理权限依法依规处理”，未按图施工已包含在“违法违规行为”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扰乱公共安全的非法加梯应该赶紧停止，去年交出的</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万台，有多少台是合法合规的，美名其也为了老人出行，解决老人出行的方法有很多，有楼道电梯，为什么要占用共同面积，损害低楼层通风采光来加装电梯，简直就是无脑的政策，非常反对，爬不了了就置换房产，置换不了，就接受事实，老人不就是得居家养老吗，还想着能天天出去那证明还没老，不要为了私利找借口。</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建议放宽临时性建筑工程和限额以下小型工程开工建设信息录入条件，尤其是农村自建房的装修工程。因历史遗留问题，农村部分房屋无相关用地批准文件及规划许可等手续，但确有需要进行装修，若对开工建设条件规定过严，部分群众无法办理开工建设信息录入手续，从而逃避政府监管私自开工，安全隐患大、基层难监管。现实的情况是监管部门只管合法、不管“非法”，把责任风险和现实矛盾都给到基层，对群众的需求视而不见，硬性规定一刀切，没有真正解决问题，因此，建议制度制定部门要采取“四不两直”的方式多到基层调研，多倾听群众的诉求，多了解基层的困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根据《中华人民共和国城乡规划法》等相关法律法规，“在城市、镇规划内进行建筑物建设的，建设单位或个人应当向城市、县人民政府规划主管部门或者省、自治区、直辖市人民政府确定的镇人民政府申请办理建设工程规划许可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未取得建设工程规划许可证或未按照建设工程规划许可证建设的，由县级以上地方人民政府城乡规划部门责令停止建设</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限期改正</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限期拆除”，违反《中华人民共和国城乡规划法》的建筑，暂不纳入本《通知》的管理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可以利用街道网格员提早发现处置，消除隐患，避免事故产生。涉及结构变动的改造工程，建议物业单位加强管理，无物业老旧小区突出社区街道网格网格员作用，将装修、改造施工产生的问题，尤其擅自拆除承重结构这种问题前置处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首先感谢市住房城乡建设局起草该通知，内容详实全面，指导性强。就该通知我提一些我个人建议。我从政府日常监管、巡查标的安全问题的易发性，将限额以下小型工程分为”外、内工程“两个方面：外工程（例如，外立面改造、电梯加装等）这类工程的巡查、监管、违法处置文件说的较为清晰，比如可以利用街道网格化、多部门联动方式较好的提早发现问题，处置问题，消除安全隐患，避免安全生产事故产生。但，内工程（例如，既有房屋室内装修、改造等）尤其是涉及结构变动的改造工程（例如，拆除承重结构），叠加老城区、老房子这种大量既有房屋结构老，装修、改造需求逐渐增多的现实性，建议文件明晰物业单位，若无物业的小区要突出社区，街道网格的检查、巡查作用。利用其巡查频次高、发现问题早的天然优势，再结合房屋行政主管部门管理物业单位的直接性，对该类问题违法违规处置应用法律法规的明确性、合理性、震慑力（《广州市房屋使用安全管理规定》），较好的将既有房屋室内装修、改造施工产生的安全问题，尤其擅自拆除承重结构这种容易造成较大安全生产事故的问题抓早抓小、合理合法的处置完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关于对装修装修活动涉及结构变动的，我局考虑将结合房屋使用安全提出具体要求。</w:t>
                            </w:r>
                          </w:p>
                        </w:tc>
                      </w:tr>
                      <w:tr>
                        <w:trPr>
                          <w:trHeight w:val="20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文中提到鼓励发动居民对违建进行举报。建议考虑在临时建筑施工前由属地街道进行公示，施工中和施工后的投入使用的过程中，都长期在临时建筑的主要部位挂上“临时建筑”的标识，并写明当时所允许的用途和四至范围，那么这样才可以更好区分临时建筑，更好地进行让公众辅助监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部分采纳。采纳临时性建筑工程施工前由属地街道进行公示的建议。《通知》中已要求开工建设信息录入管理单位和建设单位将属地街道出具的《广州市小型（临时）建设工程开工建设信息录入管理证明书》张贴于施工现场。在广州市小型（临时）建设工程开工建设信息录入管理《申请表》增加“临时性建筑工程”分类。关于公示临时建筑所允许的用途和四至范围，非我局工作职能，不宜在《通知》中明确。</w:t>
                            </w:r>
                          </w:p>
                        </w:tc>
                      </w:tr>
                      <w:tr>
                        <w:trPr>
                          <w:trHeight w:val="10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请问电动汽车充换电设施是否在此《通知》的适用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请问电动汽车充换电站是否在此管理范围之内？如在，请列明所支撑的上位法，以及符合什么条件的电动汽车充换地设施在其管理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临时工程性质或规模达到有关法定标准的，应按规定进行招投标、施工图审查、监理。建议通知中明确标准，免得执行时要找相应的法规，而且可能存在法规之间有不一致的地方，造成执行时发生，不利于管理。争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FF"/>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中华人民共和国建筑法》、《中华人民共和国招投标法》、《建设工程质量管理条例》、《建设工程勘察设计管理条例》、《房屋建筑和市政基础设施工程施工图设计文件审查管理办法》等相关法律法规对需进行招投标、施工图审查、监理的工程进行了规定，临时性建筑工程也应符合规定。本《通知》无法一一枚举各级法律法规的要求，且法律法规出现不一致的地方，本《通知》亦无权予以解释。</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我建议：旧屋重建，如果有空地的前提下，建议建到</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平方米，因为几十年前没有经济能力建造理想的房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家庭装修也要按此文要求进行申报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Times New Roman" w:hAnsi="Times New Roman" w:cs="Times New Roman"/>
                                <w:kern w:val="2"/>
                                <w:sz w:val="22"/>
                                <w:szCs w:val="22"/>
                                <w:highlight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解释。住建部印发的《住宅室内装饰装修管理办法》中明确“装修人在住宅室内装饰装修工程开工前，应当向物业管理企业或房屋管理机构（以下简称物业管理单位）申报登记”，按照“上位法优于下位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特别法优于一般法”的法律法规效力原则，本《通知》对住宅室内装饰装修活动不宜再作特别要求。</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加强地方政府对于安全生产监督职能，落实安全生产法。促进安全生产，平安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根据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2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年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月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日中华人民共和国住房和城乡建设部令第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2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住房和城乡建设部关于 修改等三部规章的决定》第二次修 正）按照最新的《建设工程施工许可管理办法》第二条规定，工程投资额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下或者建筑面积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平方米以下的建筑工程，可以不申请办理施工许证。 </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请问广州市依据什么把工程限额可以提高到</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 </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请问广州市《加强临时性建筑工程和限额以下小型工程建设》是否包含增设电梯住宅工程？请问如何避免住宅加装电梯工程在没有施工许可证情况下就能够安全？  </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按照此办法第八条，请问如何规避，谁在监管？街道可以监管吗？ </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请问此（征求意见稿）还没有结束之前， 是不是不属于还没有发行， 此最新文件还没有发行，是否还是按照（穗建规字〔</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执行。  </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请问五局各局长， 此办法为什么只定义限额？ 建设工期如何定义？ 临时性工程超过多久时间才算是临时性？ 超过一年期也算临时性吗？  </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请问</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局各局长，此征求意见稿的作用是什么？ 此最新文件还没有发行之前， 街道已经按照了这份文件执行，怎么办？如何申诉，投诉？</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根据《广东省住房和城乡建设厅关于调整房屋建筑和市政基础设施工程施工许可证办理限额的通知》，对限额以下小型工程范围进行调整。</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符合限额以下小型工程条件的既有建筑加装电梯工程，纳入通知建设管理范畴。</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根据《建筑工程施工许可管理办法》：“对于未取得施工许可证或者为规避办理施工许可证将工程项目分解后擅自施工的，由有管辖权的发证机关责令停止施工，限期改正</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该征求意见稿非正式发行文件。</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临时建筑有专门的法律定义，本通知不宜再明确。按照《城乡规划法》、《土地管理法》规定：“在城市、镇规划区内进行临时建设的，应当经城市、县人民政府城乡规划主管部门批准”“临时建设应当在批准的使用期限内自行拆除”“临时使用土地期限一般不超过二年”，临时性建筑工程建设工期应满足相关法律要求。</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征求意见工作是出台文件的基本流程，新文件未发行前，按现行有效的文件执行。</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感谢贵局公开向广州市民发出征求关于广州市加强临时性建筑工程和限额以下小型工程建设管理工作的通知意见稿。根据广东省粤建改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广州市加强临时性建筑工程和限额以下小型工程建设管理工作的通知也应该明确规定建筑高度不得超过</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米。谢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广东省工程建设项目审批制度改革工作领导小组办公室关于深化社会投资简易低风险等工程建设项目审批分类改革的指导意见》（粤建改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中所指的社会投资建议低风险项目（社会投资单体建筑面积不大于</w:t>
                            </w:r>
                            <w:r>
                              <w:rPr>
                                <w:rFonts w:eastAsia="仿宋_GB2312;仿宋" w:cs="仿宋_GB2312;仿宋" w:ascii="仿宋_GB2312;仿宋" w:hAnsi="仿宋_GB2312;仿宋"/>
                                <w:i w:val="false"/>
                                <w:iCs w:val="false"/>
                                <w:color w:val="000000"/>
                                <w:kern w:val="0"/>
                                <w:sz w:val="22"/>
                                <w:szCs w:val="22"/>
                                <w:u w:val="none"/>
                                <w:lang w:val="en-US" w:eastAsia="zh-CN" w:bidi="ar"/>
                              </w:rPr>
                              <w:t>10000</w:t>
                            </w:r>
                            <w:r>
                              <w:rPr>
                                <w:rFonts w:ascii="仿宋_GB2312;仿宋" w:hAnsi="仿宋_GB2312;仿宋" w:cs="仿宋_GB2312;仿宋" w:eastAsia="仿宋_GB2312;仿宋"/>
                                <w:i w:val="false"/>
                                <w:iCs w:val="false"/>
                                <w:color w:val="000000"/>
                                <w:kern w:val="0"/>
                                <w:sz w:val="22"/>
                                <w:szCs w:val="22"/>
                                <w:u w:val="none"/>
                                <w:lang w:val="en-US" w:eastAsia="zh-CN" w:bidi="ar"/>
                              </w:rPr>
                              <w:t>平方米、建筑高度不超过</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米且功能单一、技术要求简单的新建、改扩建仓库和厂房等工业建筑）与本《通知》的临时性建筑工程和限额以下小型工程涵盖范围不一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小型临时工程制定安全标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定期排查小型临时工程。及时整治提高社区的生活质量。</w:t>
                            </w:r>
                            <w:r>
                              <w:rPr>
                                <w:rFonts w:eastAsia="仿宋_GB2312;仿宋" w:cs="仿宋_GB2312;仿宋" w:ascii="仿宋_GB2312;仿宋" w:hAnsi="仿宋_GB2312;仿宋"/>
                                <w:i w:val="false"/>
                                <w:iCs w:val="false"/>
                                <w:color w:val="000000"/>
                                <w:kern w:val="0"/>
                                <w:sz w:val="22"/>
                                <w:szCs w:val="22"/>
                                <w:u w:val="none"/>
                                <w:lang w:val="en-US" w:eastAsia="zh-CN" w:bidi="ar"/>
                              </w:rPr>
                              <w:t>3 .</w:t>
                            </w:r>
                            <w:r>
                              <w:rPr>
                                <w:rFonts w:ascii="仿宋_GB2312;仿宋" w:hAnsi="仿宋_GB2312;仿宋" w:cs="仿宋_GB2312;仿宋" w:eastAsia="仿宋_GB2312;仿宋"/>
                                <w:i w:val="false"/>
                                <w:iCs w:val="false"/>
                                <w:color w:val="000000"/>
                                <w:kern w:val="0"/>
                                <w:sz w:val="22"/>
                                <w:szCs w:val="22"/>
                                <w:u w:val="none"/>
                                <w:lang w:val="en-US" w:eastAsia="zh-CN" w:bidi="ar"/>
                              </w:rPr>
                              <w:t>制定社区消防安全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采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考虑下一步出台安全工作指引，进一步明确安全标准要求。</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通知》中已明确镇街负责工程质量安全监督检查工作。</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本《通知》不涉及社区消防安全内容。</w:t>
                            </w:r>
                          </w:p>
                        </w:tc>
                      </w:tr>
                    </w:tbl>
                  </w:txbxContent>
                </v:textbox>
                <w10:wrap type="square"/>
              </v:rect>
            </w:pict>
          </mc:Fallback>
        </mc:AlternateContent>
      </w:r>
    </w:p>
    <w:p>
      <w:pPr>
        <w:pStyle w:val="Normal"/>
        <w:rPr>
          <w:lang w:val="en-US" w:eastAsia="zh-CN"/>
        </w:rPr>
      </w:pPr>
      <w:r>
        <w:rPr>
          <w:lang w:val="en-US" w:eastAsia="zh-CN"/>
        </w:rPr>
      </w:r>
    </w:p>
    <w:sectPr>
      <w:type w:val="nextPage"/>
      <w:pgSz w:w="16783" w:h="23757"/>
      <w:pgMar w:left="760" w:right="59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_GBK;Arial Unicode MS" w:cs="宋体"/>
      <w:bCs/>
      <w:kern w:val="2"/>
      <w:sz w:val="44"/>
      <w:szCs w:val="48"/>
      <w:lang w:eastAsia="zh-CN" w:bidi="ar"/>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eastAsia="方正小标宋_GBK;Arial Unicode MS" w:cs="Arial"/>
      <w:sz w:val="36"/>
    </w:rPr>
  </w:style>
  <w:style w:type="paragraph" w:styleId="Heading3">
    <w:name w:val="Heading 3"/>
    <w:basedOn w:val="Normal"/>
    <w:next w:val="Normal"/>
    <w:qFormat/>
    <w:pPr>
      <w:keepNext w:val="true"/>
      <w:keepLines/>
      <w:numPr>
        <w:ilvl w:val="2"/>
        <w:numId w:val="1"/>
      </w:numPr>
      <w:spacing w:lineRule="exact" w:line="560"/>
      <w:jc w:val="both"/>
      <w:outlineLvl w:val="2"/>
    </w:pPr>
    <w:rPr>
      <w:rFonts w:ascii="Times New Roman" w:hAnsi="Times New Roman" w:eastAsia="黑体" w:cs="Times New Roman"/>
      <w:b/>
    </w:rPr>
  </w:style>
  <w:style w:type="paragraph" w:styleId="Heading4">
    <w:name w:val="Heading 4"/>
    <w:basedOn w:val="Normal"/>
    <w:next w:val="Normal"/>
    <w:qFormat/>
    <w:pPr>
      <w:keepNext w:val="true"/>
      <w:keepLines/>
      <w:numPr>
        <w:ilvl w:val="3"/>
        <w:numId w:val="1"/>
      </w:numPr>
      <w:spacing w:lineRule="exact" w:line="560"/>
      <w:ind w:firstLine="1280"/>
      <w:jc w:val="both"/>
      <w:outlineLvl w:val="3"/>
    </w:pPr>
    <w:rPr>
      <w:rFonts w:ascii="Arial" w:hAnsi="Arial" w:eastAsia="楷体_GB2312;楷体" w:cs="Arial"/>
      <w:sz w:val="28"/>
    </w:rPr>
  </w:style>
  <w:style w:type="character" w:styleId="Style10">
    <w:name w:val="默认段落字体"/>
    <w:qFormat/>
    <w:rPr/>
  </w:style>
  <w:style w:type="character" w:styleId="4Char">
    <w:name w:val="标题 4 Char"/>
    <w:qFormat/>
    <w:rPr>
      <w:rFonts w:ascii="Arial" w:hAnsi="Arial" w:eastAsia="楷体_GB2312;楷体"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1:00Z</dcterms:created>
  <dc:creator>liaozhimin</dc:creator>
  <dc:description/>
  <dc:language>en-US</dc:language>
  <cp:lastModifiedBy>admin</cp:lastModifiedBy>
  <dcterms:modified xsi:type="dcterms:W3CDTF">2024-08-19T06:48:48Z</dcterms:modified>
  <cp:revision>0</cp:revision>
  <dc:subject/>
  <dc:title>广州市住房和城乡建设局关于《广州市关于加强临时性建筑工程和限额以下小型工程建设管理工作的通知（征求意见稿）》公众参与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183ECA384E78AAB2F14D041DF65D_12</vt:lpwstr>
  </property>
  <property fmtid="{D5CDD505-2E9C-101B-9397-08002B2CF9AE}" pid="3" name="KSOProductBuildVer">
    <vt:lpwstr>2052-12.1.0.17827</vt:lpwstr>
  </property>
  <property fmtid="{D5CDD505-2E9C-101B-9397-08002B2CF9AE}" pid="4" name="commondata">
    <vt:lpwstr>commondata</vt:lpwstr>
  </property>
</Properties>
</file>