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28"/>
          <w:szCs w:val="36"/>
        </w:rPr>
        <w:t>地方性法规清理建议汇总表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"/>
        <w:gridCol w:w="1117"/>
        <w:gridCol w:w="550"/>
        <w:gridCol w:w="868"/>
        <w:gridCol w:w="3637"/>
        <w:gridCol w:w="3635"/>
        <w:gridCol w:w="3732"/>
      </w:tblGrid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处理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清理类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拟修改的条款原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修改内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理由</w:t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市房地产开发办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入计划修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办法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  <w:t>自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FFFFFF" w:val="clear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  <w:t>日起施行，由于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制定时间较早，房地产开发、房地产市场已经相对于立法当时发生了重大变化，建议根据最新的相关政策法规，结合最新的理论研究成果，贴近我市的实际情况，修订《广州市房地产开发办法》。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前期我局委托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律师事务所对《广州市房地产开发办法》法条修订项目进行了修订前评估工作。以下从市场主体、市场准入、审批流程等方面并结合市场环境的实际需求对《广州市房地产开发办法》现行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款条文进行清理评估。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、市场主体方面：</w:t>
            </w:r>
            <w:r>
              <w:rPr>
                <w:rFonts w:ascii="仿宋_GB2312" w:hAnsi="仿宋_GB2312" w:eastAsia="仿宋_GB2312"/>
                <w:szCs w:val="21"/>
              </w:rPr>
              <w:t>房地产开发企业的主体规定需完善。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市场准入方面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按照“放管服”的思路，恢复开发企业的“四级”资质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调整资本金比例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增加规范房地产开发建设行为规定。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审批及行政管理方面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优化业务办理流程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完善分级管理。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根据上位法规定修正相关表述。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上，该办法多项内容需要进行修改，建议市司法局将其纳入计划修订范围，按程序进行全面修订。</w:t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市房地产中介服务管理条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入计划修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办法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起施行，现房地产中介市场已经相对于立法当时发生了重大变化，建议根据最新的相关政策法规，结合最新的理论研究成果，贴近我市的实际情况，修订《广州市房地产中介服务管理条例》。 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修订理由：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须适应上位法作出调整；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近年新出现的私收交易资金、违反限购政策等的违规行为查处依据不足，有待进一步修改完善。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条款设定的处罚条件过于宽松，难以认定，导致不能处罚，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行业自律管理有待加强。在行业自律管理、企业信用管理方面的相关法律法规比较欠缺。</w:t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上</w:t>
            </w:r>
            <w:r>
              <w:rPr>
                <w:rFonts w:ascii="仿宋_GB2312" w:hAnsi="仿宋_GB2312" w:eastAsia="仿宋_GB2312"/>
                <w:szCs w:val="21"/>
              </w:rPr>
              <w:t>该办法多项内容需要进行修改，建议市司法局将其纳入计划修订范围，按程序进行全面修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8b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7</Words>
  <Characters>671</Characters>
  <CharactersWithSpaces>7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1:00Z</dcterms:created>
  <dc:creator>陈灿权</dc:creator>
  <dc:description/>
  <dc:language>en-US</dc:language>
  <cp:lastModifiedBy>陈灿权</cp:lastModifiedBy>
  <dcterms:modified xsi:type="dcterms:W3CDTF">2019-03-15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